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40" w:hanging="2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Проект внесен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убернатором</w:t>
      </w:r>
    </w:p>
    <w:p>
      <w:pPr>
        <w:pStyle w:val="Heading2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spacing w:before="0" w:after="1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"</w:t>
      </w:r>
      <w:r>
        <w:rPr>
          <w:spacing w:val="20"/>
          <w:sz w:val="28"/>
          <w:szCs w:val="28"/>
        </w:rPr>
        <w:t xml:space="preserve">О </w:t>
      </w:r>
      <w:r>
        <w:rPr>
          <w:caps/>
          <w:spacing w:val="20"/>
          <w:sz w:val="28"/>
          <w:szCs w:val="28"/>
        </w:rPr>
        <w:t xml:space="preserve">бюджете территориального фонда </w:t>
      </w:r>
    </w:p>
    <w:p>
      <w:pPr>
        <w:pStyle w:val="3"/>
        <w:rPr/>
      </w:pPr>
      <w:r>
        <w:rPr>
          <w:caps/>
          <w:spacing w:val="20"/>
          <w:sz w:val="28"/>
          <w:szCs w:val="28"/>
        </w:rPr>
        <w:t xml:space="preserve">обязательного медицинского страхования </w:t>
      </w:r>
    </w:p>
    <w:p>
      <w:pPr>
        <w:pStyle w:val="3"/>
        <w:rPr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 xml:space="preserve">Приморского края на 2014 год и плановый </w:t>
        <w:br/>
        <w:t>период 2015 и 2016 годов</w:t>
      </w:r>
      <w:r>
        <w:rPr>
          <w:b w:val="false"/>
          <w:sz w:val="28"/>
          <w:szCs w:val="28"/>
        </w:rPr>
        <w:t>"</w:t>
      </w:r>
    </w:p>
    <w:p>
      <w:pPr>
        <w:pStyle w:val="Normal"/>
        <w:spacing w:before="12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4 ГОД И ПЛАНОВЫЙ ПЕРИОД 2015 И 2016 ГОДОВ</w:t>
            </w:r>
          </w:p>
        </w:tc>
      </w:tr>
    </w:tbl>
    <w:p>
      <w:pPr>
        <w:pStyle w:val="3"/>
        <w:suppressAutoHyphens w:val="tru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spacing w:lineRule="auto" w:line="264"/>
        <w:ind w:firstLine="993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         фонда обязательного медицинского страхования Приморского края </w:t>
        <w:br/>
        <w:t>(далее – фонд) на 2014 год:</w:t>
      </w:r>
    </w:p>
    <w:p>
      <w:pPr>
        <w:pStyle w:val="3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 в сумме </w:t>
        <w:br/>
        <w:t>19895007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в том числе межбюджетные трансферты, получаемые из бюджета Федерального фонда обязательного медицинского страхования, в сумме 18460216,60 тыс. рублей, межбюджетные трансферты, получаемые из краевого бюджета, в сумме 1297890,40 тыс. рублей;</w:t>
      </w:r>
    </w:p>
    <w:p>
      <w:pPr>
        <w:pStyle w:val="3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в сумме </w:t>
        <w:br/>
        <w:t>19895007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2.Утвердить  основные  характеристики  бюджета  фонда  на плановый период 2015 и 2016 годов:</w:t>
      </w:r>
    </w:p>
    <w:p>
      <w:pPr>
        <w:pStyle w:val="3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огнозируемый общий объем доходов бюджета фонда на 2015 год в сумме 22631539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в том числе межбюджетные трансферты, получаемые из бюджета Федерального фонда обязательного медицинского страхования,  в сумме 22487659,20 тыс. рублей, на 2016 год  в сумме 24033503,85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межбюджетные трансферты, получаемые из бюджета Федерального фонда обязательного медицинского страхования,  в сумме 23882283,85 тыс. рублей; </w:t>
      </w:r>
    </w:p>
    <w:p>
      <w:pPr>
        <w:pStyle w:val="3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общий объем расходов бюджета фонда на 2015 год  в сумме 22631539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16 год  в сумме 24033503,85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.        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>СТАТЬЯ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2. ГЛАВНЫЕ АДМИНИСТРАТОРЫ ДОХОДОВ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БЮДЖЕТА ФОНДА И ГЛАВНЫЕ АДМИНИСТРАТОРЫ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3"/>
        <w:tabs>
          <w:tab w:val="clear" w:pos="708"/>
          <w:tab w:val="left" w:pos="709" w:leader="none"/>
        </w:tabs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ФОНДА НА 2014 ГОД И ПЛАНОВЫЙ ПЕРИОД 2015 И 2016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"/>
        <w:suppressAutoHyphens w:val="true"/>
        <w:ind w:left="709" w:hanging="0"/>
        <w:jc w:val="both"/>
        <w:rPr/>
      </w:pPr>
      <w:r>
        <w:rPr>
          <w:b w:val="false"/>
          <w:sz w:val="28"/>
          <w:szCs w:val="28"/>
        </w:rPr>
        <w:t>1)на 2014 год согласно приложению 3 к настоящему Закону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на плановый период 2015 и 2016 годов согласно приложению 4 к настоящему Закону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ФОНДА НА 2014 ГОД И ПЛАНОВЫЙ ПЕРИОД 2015 И 2016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видам расходов</w:t>
        <w:br/>
        <w:t xml:space="preserve">в соответствии с классификацией расходов бюджетов: </w:t>
      </w:r>
    </w:p>
    <w:p>
      <w:pPr>
        <w:pStyle w:val="3"/>
        <w:suppressAutoHyphens w:val="true"/>
        <w:ind w:left="5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)на  2014 год согласно приложению 5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на плановый период 2015 и 2016 годов согласно приложению 6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suppressAutoHyphens w:val="true"/>
        <w:ind w:left="2160" w:hanging="1440"/>
        <w:jc w:val="left"/>
        <w:rPr/>
      </w:pPr>
      <w:r>
        <w:rPr>
          <w:b w:val="false"/>
          <w:sz w:val="28"/>
          <w:szCs w:val="28"/>
        </w:rPr>
        <w:t xml:space="preserve">СТАТЬЯ 5. МЕЖБЮДЖЕТНЫЕ ТРАНСФЕРТЫ БЮДЖЕТА ФОНДА НА   2014 ГОД   И   ПЛАНОВЫЙ   ПЕРИОД  2015  И  </w:t>
        <w:br/>
        <w:t>2016 ГОДОВ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4"/>
          <w:highlight w:val="yellow"/>
        </w:rPr>
      </w:pPr>
      <w:r>
        <w:rPr>
          <w:b w:val="false"/>
          <w:sz w:val="28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 и из  краевого бюджета в виде межбюджетных трансфертов: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4 год  согласно приложению 7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на плановый период 2015 и 2016 годов  согласно приложению 8 к настоящему Закону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Межбюджетные трансферты из бюджета Федерального фонда обязательного медицинского страхования и краевого бюджета в 2014 -         2016 годах направляются на выполнение территориальной программы обязательного медицинского страхования в рамках базовой программы обязательного медицинского страхования. </w:t>
      </w:r>
    </w:p>
    <w:p>
      <w:pPr>
        <w:pStyle w:val="3"/>
        <w:widowControl w:val="false"/>
        <w:suppressAutoHyphens w:val="true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rFonts w:eastAsia="Calibri"/>
          <w:b w:val="false"/>
          <w:sz w:val="28"/>
          <w:szCs w:val="28"/>
        </w:rPr>
        <w:t>С 1 января 2015 года</w:t>
      </w:r>
      <w:r>
        <w:rPr>
          <w:b w:val="false"/>
          <w:sz w:val="28"/>
          <w:szCs w:val="28"/>
        </w:rPr>
        <w:t xml:space="preserve"> финансовое обеспечение </w:t>
      </w:r>
      <w:r>
        <w:rPr>
          <w:rFonts w:eastAsia="Calibri"/>
          <w:b w:val="false"/>
          <w:sz w:val="28"/>
          <w:szCs w:val="28"/>
        </w:rPr>
        <w:t>высокотехнологичной медицинской помощи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</w:rPr>
        <w:t>осуществляется за счет средств обязательного медицинского страхования.</w:t>
      </w:r>
    </w:p>
    <w:p>
      <w:pPr>
        <w:pStyle w:val="3"/>
        <w:widowControl w:val="false"/>
        <w:suppressAutoHyphens w:val="true"/>
        <w:ind w:left="2127" w:hanging="141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СТАТЬЯ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6. НОРМАТИВ РАСХОДОВ НА ВЕДЕНИЕ ДЕЛА ПО ОБЯЗАТЕЛЬНОМУ МЕДИЦИНСКОМУ СТРАХОВАНИЮ </w:t>
      </w:r>
    </w:p>
    <w:p>
      <w:pPr>
        <w:pStyle w:val="3"/>
        <w:widowControl w:val="false"/>
        <w:suppressAutoHyphens w:val="true"/>
        <w:ind w:left="2127" w:hanging="1418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          1,5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4"/>
          <w:highlight w:val="yellow"/>
        </w:rPr>
      </w:pPr>
      <w:r>
        <w:rPr>
          <w:b w:val="false"/>
          <w:sz w:val="28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 НОРМИРОВАННЫЙ СТРАХОВОЙ ЗАПАС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становить, что нормированный страховой запас на 2014 год и  плановый период 2015 и 2016 годов (без учета средств для осуществления расчетов за медицинскую помощь, оказанную застрахованным лицам за пределами территории Приморского края, в котором выдан полис обязательного медицинского страхования) не должен превышать </w:t>
        <w:br/>
        <w:t>1117424,48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4 год и плановый период 2015 и 2016 годов формируется и расходуется в соответствии с законодательством Российской Федерации, в порядке, определяемом Федеральным фондом обязательного медицинского страхования.</w:t>
      </w:r>
    </w:p>
    <w:p>
      <w:pPr>
        <w:pStyle w:val="3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возмещения другим территориальным фондам затрат по оплате стоимости медицинской помощи, оказанной за пределами территории Приморского края,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)выплаты стимулирующего характера медицинским организациям за выполнение целевых значений доступности  и качества медицинской помощи, установленных фондом, в размере не более 10 процентов размера нормированного страхового запаса, установленного частью 1 настоящей статьи; 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4)выплаты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5 процентов объема нормированного страхового запаса, установленного частью 1 настоящей стать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8. ОСОБЕННОСТИ ИСПОЛНЕНИЯ 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4"/>
          <w:highlight w:val="yellow"/>
        </w:rPr>
      </w:pPr>
      <w:r>
        <w:rPr>
          <w:b w:val="false"/>
          <w:sz w:val="28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с соответствующим внесением изменений в сводную бюджетную роспись бюджета фонда остатки средств бюджета фонда по состоянию на 1 января 2014 года, а также средства, поступившие в 2014 году на счета по учету средств обязательного медицинского страхования сверх объема, утвержденного настоящим Законом, на финансирование территориальной программы обязательного медицинского страхования населения Приморского края в рамках базовой программы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3"/>
        <w:suppressAutoHyphens w:val="true"/>
        <w:ind w:left="2410" w:hanging="1701"/>
        <w:jc w:val="both"/>
        <w:rPr/>
      </w:pPr>
      <w:r>
        <w:rPr>
          <w:b w:val="false"/>
          <w:sz w:val="28"/>
          <w:szCs w:val="28"/>
        </w:rPr>
        <w:t>СТАТЬЯ 9. ПОРЯДОК ВСТУПЛЕНИЯ В СИЛУ НАСТОЯЩЕГО ЗАКОН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4 года.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5:00Z</dcterms:created>
  <dc:creator>kornitsova</dc:creator>
  <dc:description/>
  <cp:keywords/>
  <dc:language>en-US</dc:language>
  <cp:lastModifiedBy>danichenko_i_v</cp:lastModifiedBy>
  <cp:lastPrinted>2013-10-17T11:42:00Z</cp:lastPrinted>
  <dcterms:modified xsi:type="dcterms:W3CDTF">2013-10-17T00:58:00Z</dcterms:modified>
  <cp:revision>15</cp:revision>
  <dc:subject/>
  <dc:title>Проект внесен губернатором</dc:title>
</cp:coreProperties>
</file>