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5.10.2013 № 35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bCs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"Об участии населения в охране общественного порядка на территории Приморского края", рекомендуемых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4252"/>
        <w:gridCol w:w="993"/>
        <w:gridCol w:w="992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-тивные п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тек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СТАТЬЯ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ти в Закон Приморского края от 9 августа 2004 года № 138-КЗ "Об участии населения в охране общественного порядка на территории Приморского края" (</w:t>
            </w:r>
            <w:r>
              <w:rPr>
                <w:rFonts w:eastAsia="Calibri"/>
                <w:sz w:val="24"/>
                <w:szCs w:val="24"/>
              </w:rPr>
              <w:t xml:space="preserve">Ведомости Законодательного Собрания Приморского края, 2004, № 66, стр. 92; 2005, </w:t>
              <w:br/>
              <w:t>№ 100, стр. 7; 2006, № 2, стр. 16) с</w:t>
            </w:r>
            <w:r>
              <w:rPr>
                <w:rFonts w:eastAsia="Calibri"/>
                <w:sz w:val="24"/>
                <w:szCs w:val="24"/>
                <w:lang w:eastAsia="en-US"/>
              </w:rPr>
              <w:t>ледующие изменения:</w:t>
              <w:tab/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митет   Законодательного Собр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региональной политике и закон-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Дополнить новым пунктом 2, изменив последующую нумерацию пунктов,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"2)часть 1 статьи 11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"1.За совершение противоправных действий при исполнении обязанностей по охране общественного порядка дружинники несут ответственность, установленную законодательством Российской Федерации.";"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)часть 1 статьи 11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"1.За совершение противоправных действий при исполнении обязанностей по охране общественного порядка дружинники несут ответственность, установленную законодательством Российской Федерации."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4252"/>
        <w:gridCol w:w="993"/>
        <w:gridCol w:w="992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" w:leader="none"/>
              </w:tabs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)в части 3 статьи 4 слова "представительным органом муниципального образования" заменить словами "органом местного самоуправления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в статье 1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)в части 2 слово "милиции" заменить словом "полиции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>б)часть 3 признать утратившей си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Подпункт "а" пункта 2 </w:t>
              <w:br/>
              <w:t xml:space="preserve">статьи 1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"а)в части 2 слово "милиции" заменить словом "полиции";"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митет   Законодательного Собр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региональной политике и закон-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"а)часть 2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"2.В состав совета входят представители объединения граждан, внештатные сотрудники органов внутренних дел, участковый уполномоченный полиции.";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а)часть 2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"2.В состав совета входят представители объединения граждан, внештатные сотрудники органов внутренних дел, участковый уполномоченный полиции."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4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ind w:firstLine="49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22:00Z</dcterms:created>
  <dc:creator>A3region</dc:creator>
  <dc:description/>
  <cp:keywords/>
  <dc:language>en-US</dc:language>
  <cp:lastModifiedBy>Гончарова</cp:lastModifiedBy>
  <cp:lastPrinted>2013-10-16T14:27:00Z</cp:lastPrinted>
  <dcterms:modified xsi:type="dcterms:W3CDTF">2013-10-16T04:04:00Z</dcterms:modified>
  <cp:revision>44</cp:revision>
  <dc:subject/>
  <dc:title>Таблица поправок</dc:title>
</cp:coreProperties>
</file>