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745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"ОБ УЧАСТИИ НАСЕЛЕНИЯ В ОХРАН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ГО ПОРЯДКА НА ТЕРРИТОРИИ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rPr/>
      </w:pPr>
      <w:r>
        <w:rPr/>
        <w:t>Принят   Законодательным   Собранием   Приморского   края   31 июля</w:t>
        <w:br/>
        <w:t>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rPr>
          <w:bCs/>
        </w:rPr>
      </w:pPr>
      <w:r>
        <w:rPr>
          <w:bCs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нести в Закон Приморского края от 9 августа 2004 года № 138-КЗ</w:t>
        <w:br/>
        <w:t>"Об участии населения в охране общественного порядка на территории Приморского края" (</w:t>
      </w:r>
      <w:r>
        <w:rPr>
          <w:rFonts w:eastAsia="Calibri"/>
          <w:szCs w:val="28"/>
        </w:rPr>
        <w:t>Ведомости Законодательного Собрания Приморского края, 2004, № 66, стр. 92; 2005, № 100, стр. 7; 2006, № 2, стр. 16) с</w:t>
      </w:r>
      <w:r>
        <w:rPr>
          <w:rFonts w:eastAsia="Calibri"/>
          <w:szCs w:val="28"/>
          <w:lang w:eastAsia="en-US"/>
        </w:rPr>
        <w:t>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)в части 3 статьи 4 слова "представительным органом муниципального образования" заменить словами "органом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2)часть 1 статьи 1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За совершение противоправных действий при исполнении обязанностей по охране общественного порядка дружинники несут ответственность, установленную законодательством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3)в статье 1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"2.В состав совета входят представители объединения граждан, внештатные сотрудники органов внутренних дел, участковый уполномоченный полиции.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б)часть 3 признать утратившей силу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4:00Z</dcterms:created>
  <dc:creator>kim_o_i</dc:creator>
  <dc:description/>
  <cp:keywords/>
  <dc:language>en-US</dc:language>
  <cp:lastModifiedBy>Гончарова</cp:lastModifiedBy>
  <cp:lastPrinted>2013-10-09T16:59:00Z</cp:lastPrinted>
  <dcterms:modified xsi:type="dcterms:W3CDTF">2013-10-09T06:11:00Z</dcterms:modified>
  <cp:revision>25</cp:revision>
  <dc:subject/>
  <dc:title> </dc:title>
</cp:coreProperties>
</file>