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13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ЗАКОНА ПРИМОРСКОГО КРАЯ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"О НАДЕЛЕНИИ ОРГАНОВ МЕСТНОГО САМОУПРАВЛЕНИЯ МУНИЦИПАЛЬНЫХ РАЙОНОВ (ГОРОДСКИХ ОКРУГОВ) ПРИМОРСКОГО КРАЯ ОТДЕЛЬНЫМИ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ГОСУДАРСТВЕННЫМИ ПОЛНОМОЧИЯМИ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ПО СОЗДАНИЮ АДМИНИСТРАТИВНЫХ КОМИСС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 Законодательным  Собранием  Приморского  края  25 сентября 2013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3 Закона Приморского края от 28 июля 2009 года </w:t>
        <w:br/>
        <w:t>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№ 10, стр. 13, № 35, стр. 26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ова "и вводится в действие ежегодно законом Приморского края о краевом бюджете на соответствующий финансовый год и плановый период, если указанным законом предусмотрено предоставление субсидий на осуществление органами местного самоуправления муниципальных районов (городских округов) Приморского края отдельных государственных полномочий, установленных настоящим Законом"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Гончарова</cp:lastModifiedBy>
  <cp:lastPrinted>2013-08-23T09:35:00Z</cp:lastPrinted>
  <dcterms:modified xsi:type="dcterms:W3CDTF">2013-10-13T22:53:00Z</dcterms:modified>
  <cp:revision>16</cp:revision>
  <dc:subject/>
  <dc:title/>
</cp:coreProperties>
</file>