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83" w:hanging="85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300" w:right="-83" w:hanging="148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 проекту федерального закона</w:t>
      </w:r>
    </w:p>
    <w:p>
      <w:pPr>
        <w:pStyle w:val="Normal"/>
        <w:shd w:fill="FFFFFF" w:val="clear"/>
        <w:ind w:left="4820" w:right="-83" w:hanging="0"/>
        <w:jc w:val="right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"О внесении изменений Федеральный</w:t>
        <w:br/>
        <w:t xml:space="preserve"> закон "Об общих принципах</w:t>
        <w:br/>
        <w:t xml:space="preserve"> организации местного самоуправления</w:t>
        <w:br/>
        <w:t xml:space="preserve"> в Российской Федерации"</w:t>
      </w:r>
    </w:p>
    <w:p>
      <w:pPr>
        <w:pStyle w:val="Heading"/>
        <w:spacing w:lineRule="auto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х актов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признанию утратившими сил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становлению, изме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ринятию в связи с принят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Федерального закона "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Федеральный закон "Об общих принцип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"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нятием проекта федерального закона "О внесении изменений в Федеральный закон "Об общих принципах организации местного самоуправления в Российской Федерации" не потребуется признания утратившими силу, приостановления, изменения или принятия законов и иных нормативных правовых акт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В.В. Горч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3:00:00Z</dcterms:created>
  <dc:creator>installer</dc:creator>
  <dc:description/>
  <cp:keywords/>
  <dc:language>en-US</dc:language>
  <cp:lastModifiedBy>yachuk_m_v</cp:lastModifiedBy>
  <cp:lastPrinted>2012-07-18T11:18:00Z</cp:lastPrinted>
  <dcterms:modified xsi:type="dcterms:W3CDTF">2013-10-16T23:54:00Z</dcterms:modified>
  <cp:revision>3</cp:revision>
  <dc:subject/>
  <dc:title>Пояснительная записка</dc:title>
</cp:coreProperties>
</file>