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901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 постановлению Законодательного Собрания Приморского края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осится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аконодательным Собранием Приморского края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ЫЙ ЗАКОН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Федеральный закон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"Об общих принципах организации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местного самоуправления в Российской Федерации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ab/>
      </w:r>
      <w:r>
        <w:rPr>
          <w:b/>
          <w:sz w:val="28"/>
        </w:rPr>
        <w:t>Статья 1</w:t>
      </w:r>
    </w:p>
    <w:p>
      <w:pPr>
        <w:pStyle w:val="Style81"/>
        <w:widowControl/>
        <w:spacing w:lineRule="auto" w:line="240"/>
        <w:ind w:firstLine="691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(Собрание законодательства Российской Федерации, 2003, № 40, ст. 3822; 2005, № 1, ст. 12, ст. 17; 2006, № 1, ст. 17; 2007, № 43, ст. 5084; 2008, № 52, ст. 6236; 2009, № 52, ст. 6441; 2010, № 49, ст. 6411; 2011, № 49, </w:t>
        <w:br/>
        <w:t>ст. 7039) следующие изменения</w:t>
      </w:r>
      <w:r>
        <w:rPr>
          <w:rStyle w:val="FontStyle19"/>
          <w:sz w:val="28"/>
          <w:szCs w:val="28"/>
        </w:rPr>
        <w:t>:</w:t>
      </w:r>
    </w:p>
    <w:p>
      <w:pPr>
        <w:pStyle w:val="Style81"/>
        <w:widowControl/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1)в абзаце девятнадцатом части 1 статьи 2 слова "отнесенным уставом муниципального образования в соответствии с федеральными законами" заменить словами "отнесенным федеральными законами";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9"/>
          <w:sz w:val="28"/>
          <w:szCs w:val="28"/>
        </w:rPr>
        <w:tab/>
        <w:t>2)в пункте 1 части 3 статьи 28 слова "вопросов местного значения и полномочий по их решению" заменить словами "полномочий по решению вопросов местного значения";</w:t>
      </w:r>
    </w:p>
    <w:p>
      <w:pPr>
        <w:pStyle w:val="Style3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)пункт 2 части 1 статьи 44 признать утратившим силу.</w:t>
      </w:r>
    </w:p>
    <w:p>
      <w:pPr>
        <w:pStyle w:val="Style3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Статья 2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538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8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1:00Z</dcterms:created>
  <dc:creator>Антонова</dc:creator>
  <dc:description/>
  <cp:keywords/>
  <dc:language>en-US</dc:language>
  <cp:lastModifiedBy>yachuk_m_v</cp:lastModifiedBy>
  <cp:lastPrinted>2013-03-15T09:05:00Z</cp:lastPrinted>
  <dcterms:modified xsi:type="dcterms:W3CDTF">2013-10-17T00:13:00Z</dcterms:modified>
  <cp:revision>6</cp:revision>
  <dc:subject/>
  <dc:title>Проект внесен губернатором Приморского края</dc:title>
</cp:coreProperties>
</file>