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76435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</w:t>
              <w:softHyphen/>
              <w:t>нодательного Собрания Приморского края по внесению в Государственную Думу Федерального Собрания Рос</w:t>
              <w:softHyphen/>
              <w:t>сийской Федерации проекта феде</w:t>
              <w:softHyphen/>
              <w:t xml:space="preserve">рального закона </w:t>
            </w:r>
            <w:r>
              <w:rPr>
                <w:color w:val="000000"/>
                <w:szCs w:val="28"/>
              </w:rPr>
              <w:t>"О внесении измене</w:t>
              <w:softHyphen/>
              <w:t>ний в Федеральный закон "Об общих принципах организации местного самоуправлени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и обсудив повторно проект федерального закона </w:t>
        <w:br/>
        <w:t>"</w:t>
      </w:r>
      <w:r>
        <w:rPr>
          <w:color w:val="000000"/>
          <w:sz w:val="28"/>
          <w:szCs w:val="28"/>
        </w:rPr>
        <w:t xml:space="preserve">О внесении изменений в Федеральный закон "Об общих принципах организации местного самоуправления в Российской Федерации", подготовленный комитетом Законодательного Собрания по региональной политике и законности в качестве законодательной инициативы </w:t>
      </w:r>
      <w:r>
        <w:rPr>
          <w:sz w:val="28"/>
          <w:szCs w:val="28"/>
        </w:rPr>
        <w:t>Законодательного Собрания Приморского края по внесению в Государственную Думу Федерального Собрания Российской Федерации,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ный с целью упрощения процедуры внесения изменения в устав муниципального образования в части вопросов местного значения, так как </w:t>
      </w:r>
      <w:r>
        <w:rPr>
          <w:rStyle w:val="FontStyle19"/>
          <w:sz w:val="28"/>
          <w:szCs w:val="28"/>
        </w:rPr>
        <w:t xml:space="preserve">исчерпывающий перечень вопросов местного значения поселения, муниципального района и городского округа установлен статьями 14-16.1 Федерального закона от 6 октября 2003 года № 131-ФЗ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 (далее – Федеральный закон)</w:t>
      </w:r>
      <w:r>
        <w:rPr>
          <w:rStyle w:val="FontStyle19"/>
          <w:sz w:val="28"/>
          <w:szCs w:val="28"/>
        </w:rPr>
        <w:t>, при этом частью 1 статьи 18 Федерального закона установлено, что перечень вопросов местного значения не может быть изменен иначе как путем внесения изменений и дополнений в настоящий Федеральный закон, следовательно, поскольку в соответствии с Федеральным законом органы местного самоуправления не вправе самостоятельно определять иные вопросы местного значения, а также выборочно определять те вопросы местного значения, которые, по их мнению должны исполняться, в уставах муниципальных образований должен содержаться абсолютно тот же перечень вопросов местного значения, что и в Федеральном законе,</w:t>
      </w:r>
    </w:p>
    <w:p>
      <w:pPr>
        <w:pStyle w:val="Style8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едусматривающий</w:t>
      </w:r>
      <w:r>
        <w:rPr>
          <w:rStyle w:val="FontStyle19"/>
          <w:sz w:val="28"/>
          <w:szCs w:val="28"/>
        </w:rPr>
        <w:t xml:space="preserve"> исключение из Федерального закона</w:t>
      </w:r>
      <w:r>
        <w:rPr>
          <w:color w:val="000000"/>
          <w:sz w:val="28"/>
          <w:szCs w:val="28"/>
        </w:rPr>
        <w:t>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требования о том, что уставом муниципального образования должен определяться перечень вопросов местного значения (пункт 2 части 1 </w:t>
        <w:br/>
        <w:t xml:space="preserve">статьи 44 Федерального закона)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исключение из понятия "муниципальный правовой акт" ссылки на то, что вопросы местного значения определяются уставом муниципального образования (абзац семнадцатый части 1 статьи 2 Федерального закона), </w:t>
      </w:r>
    </w:p>
    <w:p>
      <w:pPr>
        <w:pStyle w:val="Style8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а также исключение нормы, в соответствии с которой, на публичные слушания не выносятся проекты устава муниципального образования, а также проект муниципального правового акта о внесении изменений и дополнений в устав, когда изменения в устав вносятся исключительно в целях приведения закрепляемых в уставе вопросов местного значения </w:t>
        <w:br/>
        <w:t>(пункт 1 части 3 статьи 28 Федерального закона)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правленный ранее в Совет Федерации Федерального Собрания Российской Федерации (исходящий от 01.04.2013 № 14/16-09/375) для </w:t>
      </w:r>
      <w:r>
        <w:rPr/>
        <w:t>рассмотрения и возможного его внесения в качестве совместной законодательной инициативы</w:t>
      </w:r>
      <w:r>
        <w:rPr>
          <w:szCs w:val="28"/>
        </w:rPr>
        <w:t xml:space="preserve"> Законодательного Собрания Приморского края и Совета Федерации Федерального Собрания Российской Федерации в Государственную Думу Федерального Собрания Российской Федерации,</w:t>
      </w:r>
    </w:p>
    <w:p>
      <w:pPr>
        <w:pStyle w:val="Style8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учитывая отрицательное заключение Комитета Совета Федерации по федеративному устройству, региональной политике, местному самоуправлению (исходящий от 15.05.2013 № 3.2-02/679) на законопроект, согласно которому </w:t>
      </w:r>
      <w:r>
        <w:rPr>
          <w:rStyle w:val="FontStyle11"/>
          <w:sz w:val="28"/>
          <w:szCs w:val="28"/>
        </w:rPr>
        <w:t xml:space="preserve">исключение требования определять вопросы местного значения в муниципальном правовом акте, является недопустимым, в силу того, что устав муниципального образования является актом высшей юридической силы в системе муниципальных правовых актов, имеет прямое действие и применяется на всей территории муниципального образования, учитывает особенности конкретного муниципального образования и является руководством к действию для органов местного самоуправления и населения муниципального образования, 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лагаемые законопроектом изменения исключают возможность принятия муниципального правового акта по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</w:t>
      </w:r>
    </w:p>
    <w:p>
      <w:pPr>
        <w:pStyle w:val="Style8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принимая во внимание резолюцию, принятую уч</w:t>
      </w:r>
      <w:r>
        <w:rPr>
          <w:rStyle w:val="FontStyle19"/>
          <w:sz w:val="28"/>
          <w:szCs w:val="28"/>
        </w:rPr>
        <w:t xml:space="preserve">астниками межмуниципальной конференции глав городских и сельских поселений Приморского и Хабаровского краев, прошедшей в Славянкинском городском поселении 27 июля 2012 года, в которую включено предложение о необходимости признания утратившим силу пункта 2 части 1 статьи 44 Федерального закона "Об общих принципах организации местного самоуправления в Российской Федерации", в соответствии с которым в уставе муниципального образования должен содержаться перечень вопросов местного значения (письмо от 19.10.2012 № 22-9-12), </w:t>
      </w:r>
      <w:r>
        <w:rPr>
          <w:rStyle w:val="FontStyle11"/>
          <w:sz w:val="28"/>
          <w:szCs w:val="28"/>
        </w:rPr>
        <w:t>комитет</w:t>
      </w:r>
    </w:p>
    <w:p>
      <w:pPr>
        <w:pStyle w:val="Style8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Рассмотреть проект постановления Законодательного Собрания Приморского края 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>
          <w:color w:val="000000"/>
          <w:szCs w:val="28"/>
        </w:rPr>
        <w:t xml:space="preserve">"О внесении изменений в Федеральный закон "Об общих принципах организации местного самоуправления в Российской Федерации" </w:t>
        <w:br/>
      </w:r>
      <w:r>
        <w:rPr/>
        <w:t>на заседании Законодательного Собрания 30 октября 201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Style w:val="Grame"/>
          <w:szCs w:val="28"/>
        </w:rPr>
        <w:tab/>
        <w:t>3</w:t>
      </w:r>
      <w:r>
        <w:rPr/>
        <w:t>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Определить время рассмотрения вопроса – 5 минут, из них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Grame">
    <w:name w:val="grame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69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6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0:00Z</dcterms:created>
  <dc:creator>Лапшина</dc:creator>
  <dc:description/>
  <cp:keywords/>
  <dc:language>en-US</dc:language>
  <cp:lastModifiedBy>lapshina_a_l</cp:lastModifiedBy>
  <cp:lastPrinted>2013-10-09T13:36:00Z</cp:lastPrinted>
  <dcterms:modified xsi:type="dcterms:W3CDTF">2013-10-15T05:15:00Z</dcterms:modified>
  <cp:revision>11</cp:revision>
  <dc:subject/>
  <dc:title> </dc:title>
</cp:coreProperties>
</file>