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10.2013 № 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>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51"/>
        <w:gridCol w:w="3861"/>
        <w:gridCol w:w="1400"/>
        <w:gridCol w:w="1009"/>
        <w:gridCol w:w="390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кст законопроекта, </w:t>
              <w:br/>
              <w:t xml:space="preserve">к которому предлагается </w:t>
              <w:br/>
              <w:t>попра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вая редакция текста </w:t>
              <w:br/>
              <w:t>законопроекта с учетом поправк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слова "учреждений высшего профессионального образования" заменить словами "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ысшего профессионального образования" заменить словами "организаций высшего образования";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)в статье 3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учреждения высшего профессионального образования" заменить словами "образовательной организации высшего образования";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 статье 3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бзаце втором слова "учреждения высшего профессионального образования" заменить словами "образовательной организации высшего образован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4:00Z</dcterms:created>
  <dc:creator>A3region</dc:creator>
  <dc:description/>
  <cp:keywords/>
  <dc:language>en-US</dc:language>
  <cp:lastModifiedBy>yachuk_m_v</cp:lastModifiedBy>
  <cp:lastPrinted>2013-10-09T16:37:00Z</cp:lastPrinted>
  <dcterms:modified xsi:type="dcterms:W3CDTF">2013-10-09T05:40:00Z</dcterms:modified>
  <cp:revision>6</cp:revision>
  <dc:subject/>
  <dc:title>Таблица поправок</dc:title>
</cp:coreProperties>
</file>