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10.2013 № 3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</w:t>
        <w:br/>
        <w:t xml:space="preserve">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827"/>
        <w:gridCol w:w="1276"/>
        <w:gridCol w:w="1276"/>
        <w:gridCol w:w="3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8 октября 2002 года </w:t>
              <w:br/>
              <w:t>№ 14-КЗ "</w:t>
            </w:r>
            <w:r>
              <w:rPr>
                <w:bCs/>
                <w:sz w:val="24"/>
                <w:szCs w:val="24"/>
              </w:rPr>
              <w:t>О порядке назначения представителей общественности в квалификационную коллегию судей Приморского края</w:t>
            </w:r>
            <w:r>
              <w:rPr>
                <w:sz w:val="24"/>
                <w:szCs w:val="24"/>
              </w:rPr>
              <w:t xml:space="preserve">" (Ведомости Законодательного Собрания Приморского края, 2002, № 6, </w:t>
              <w:br/>
              <w:t>стр. 21; 2003, № 37, стр. 57; 2005, № 110, стр. 13)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статье 3: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абзаце первом слова "уч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8 октября 2002 года </w:t>
              <w:br/>
              <w:t>№ 14-КЗ "</w:t>
            </w:r>
            <w:r>
              <w:rPr>
                <w:bCs/>
                <w:sz w:val="24"/>
                <w:szCs w:val="24"/>
              </w:rPr>
              <w:t>О порядке назначения представителей общественности в квалификационную коллегию судей Приморского края</w:t>
            </w:r>
            <w:r>
              <w:rPr>
                <w:sz w:val="24"/>
                <w:szCs w:val="24"/>
              </w:rPr>
              <w:t xml:space="preserve">" (Ведомости Законодательного Собрания Приморского края, 2002, </w:t>
              <w:br/>
              <w:t>№ 6, стр. 21; 2003, № 37, стр. 57; 2005, № 110, стр. 13) следующие измен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абзаце первом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8 октября 2002 года </w:t>
              <w:br/>
              <w:t>№ 14-КЗ "</w:t>
            </w:r>
            <w:r>
              <w:rPr>
                <w:bCs/>
                <w:sz w:val="24"/>
                <w:szCs w:val="24"/>
              </w:rPr>
              <w:t>О порядке назначения представителей общественности в квалификационную коллегию судей Приморского края</w:t>
            </w:r>
            <w:r>
              <w:rPr>
                <w:sz w:val="24"/>
                <w:szCs w:val="24"/>
              </w:rPr>
              <w:t xml:space="preserve">" (Ведомости Законодательного Собрания Приморского края, 2002, № 6, стр. 21; 2003, № 37, стр. 57; 2005, </w:t>
              <w:br/>
              <w:t>№ 110, стр. 13) следующие измен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абзаце первом слова "учреждений высшег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й высшего профессионального образования" заменить словами "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образовательного учреждения высшего профессионального образования" заменить словами "организаций высшего образования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абзаце втором статьи 5 слова "образовательного учреждения" заменить словами "образовательной организац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реждений высшего профессионального образования" заменить словами "образовательных 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образовательного учреждения высшего профессионального образования" заменить словами "образовательной организации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в статье 5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образовательного учреждения" заменить словами "образовательной организ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седьмой дополнить словами "кандидата, или его копию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" заменить словами "образовательных 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образовательного учреждения высшего профессионального образования" заменить словами "образовательной организации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в статье 5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образовательного учреждения" заменить словами "образовательной организации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седьмой дополнить словами "кандидата, или его копию"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0:00Z</dcterms:created>
  <dc:creator>A3region</dc:creator>
  <dc:description/>
  <cp:keywords/>
  <dc:language>en-US</dc:language>
  <cp:lastModifiedBy>yachuk_m_v</cp:lastModifiedBy>
  <cp:lastPrinted>2013-10-16T09:47:00Z</cp:lastPrinted>
  <dcterms:modified xsi:type="dcterms:W3CDTF">2013-10-15T22:53:00Z</dcterms:modified>
  <cp:revision>7</cp:revision>
  <dc:subject/>
  <dc:title>Таблица поправок</dc:title>
</cp:coreProperties>
</file>