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Закон Приморского края от 30 апреля 2002 года № 215-КЗ </w:t>
        <w:br/>
        <w:t xml:space="preserve">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</w:t>
        <w:br/>
        <w:t xml:space="preserve">№ 65, стр. 28, № 92, стр. 11; 2009, № 113, стр. 3; 2011, № 179, стр. 17; 2012, </w:t>
        <w:br/>
        <w:t xml:space="preserve">№ 15, стр. 24, стр. 26, № 30, стр. 14, № 35, стр. 26; 2013 № 55, стр. 70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)дополнить статьей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"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ДОПОЛНИТЕЛЬНОЕ ПРОФЕССИОНАЛЬНОЕ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Cs w:val="28"/>
        </w:rPr>
        <w:t>ОБРАЗОВАНИЕ МИРОВЫХ СУДЕЙ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Мировой судья, впервые назначенный на должность мирового судьи, проходит обучение по программе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ая продолжительность программы профессиональной переподготовки мирового судьи не может превышать шесть месяцев с сохранением на этот период ежемесячного денежного вознаграждения и 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Мировой судья обязан повышать квалифик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ировых судей осуществляется по мере необходимости, но не реже одного раза в три года с сохранением на этот период ежемесячного денежного вознаграждения, ежеквартального денежного поощрения и 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лучение дополнительного профессионального образования мировыми судьями осуществляется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в том числе в форме стажировки в су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Дополнительное профессиональное образование мировых судей осуществляется за счет средств краевого бюджета в пределах ассигнований, предусмотренных на материально-техническое обеспечение деятельности мировых судей."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2)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а)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"1.Финансирование расходов на ежемесячное денежное вознаграждение, ежеквартальное денежное поощрение мировых судей, другие выплаты, осуществляемые за счет средств фонда оплаты труда, и социальные выплаты, предусмотренные для судей федеральными законами, осуществляются из федерального бюджета через Управление Судебного департамента в Приморском кра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б)в абзаце третьем части 3 после слов "на очередной финансовый год" дополнить словами "и плановый период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 1 января 2014 г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cp:keywords/>
  <dc:language>en-US</dc:language>
  <cp:lastModifiedBy>yachuk_m_v</cp:lastModifiedBy>
  <cp:lastPrinted>2013-03-25T16:05:00Z</cp:lastPrinted>
  <dcterms:modified xsi:type="dcterms:W3CDTF">2013-10-08T22:27:00Z</dcterms:modified>
  <cp:revision>6</cp:revision>
  <dc:subject/>
  <dc:title> </dc:title>
</cp:coreProperties>
</file>