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0711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</w:r>
            <w:r>
              <w:rPr>
                <w:color w:val="000000"/>
                <w:szCs w:val="28"/>
              </w:rPr>
              <w:t xml:space="preserve"> "О мировых судь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>
          <w:bCs/>
          <w:kern w:val="2"/>
          <w:szCs w:val="28"/>
        </w:rPr>
        <w:t>директора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Гончарук Л.А.</w:t>
      </w:r>
      <w:r>
        <w:rPr>
          <w:szCs w:val="28"/>
        </w:rPr>
        <w:t xml:space="preserve"> о проекте закона Приморского края  "О внесении изменений в Закон Приморского края "О </w:t>
      </w:r>
      <w:r>
        <w:rPr>
          <w:color w:val="000000"/>
          <w:szCs w:val="28"/>
        </w:rPr>
        <w:t>мировых судьях в Приморском крае"</w:t>
      </w:r>
      <w:r>
        <w:rPr>
          <w:szCs w:val="28"/>
        </w:rPr>
        <w:t>, внесенном в Законодательное Собрание Приморского края Губернатором Приморского края в качестве законодательной инициативы (исходящий от 02.10.2013 № 11/6251), подготовленном с целью приведения Закона Приморского края от 30 апреля 2002 года № 215-КЗ "О мировых судьях в Приморском крае" (далее - Закон Приморского края) в соответствие с Законом Российской Федерации от 26 июня 1992 года № 3132-1 "О статусе судей в Российской Федерации", предусматривающим, что порядок, сроки и формы прохождения профессиональной переподготовки и повышения квалификации мировых судей субъектов Российской Федерации определяются законами субъектов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устанавливающем для мирового судьи следующе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, впервые назначенный на должность, проходит обучение по программе профессиональной переподготов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ая продолжительность программы профессиональной переподготовки не может превышать шесть месяце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обязан повышать квалифик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квалификации осуществляется по мере необходимости, но не реже одного раза в три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фессиональная переподготовка и повышение квалификации осуществляются в форме обучения в образовательных организациях высшего образования и организациях дополнительного профессионального образования, осуществляющих профессиональную переподготовку и повышение квалификации судей, и стажировки в суде, по соответствующим программам указа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szCs w:val="28"/>
        </w:rPr>
        <w:t>профессиональная переподготовка и повышение квалификации осуществляются за счет средств краевого бюджета в пределах ассигнований, предусмотренных на материально-техническое обеспечение деятельности мировых судей</w:t>
      </w:r>
      <w:r>
        <w:rPr>
          <w:b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имая во внимание, что принятие законопроекта потребует выделения из краевого бюджета финансовых средств порядка 540000 рублей ежегодно, начиная с 2014 года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, что при формировании бюджета края на 2014 год и плановый период 2015-2016 годы финансирование обучения по программе профессиональной переподготовки в 2014 году и последующие годы будет включено в затраты по материально-техническому обеспечению мировых судей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добрить проект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>
          <w:color w:val="000000"/>
          <w:szCs w:val="28"/>
        </w:rPr>
        <w:t xml:space="preserve"> "О мировых судьях в Приморском крае", внесенный Губернатором Приморского края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>
          <w:color w:val="000000"/>
          <w:szCs w:val="28"/>
        </w:rPr>
        <w:t xml:space="preserve"> "О мировых судьях в Приморском крае"</w:t>
      </w:r>
      <w:r>
        <w:rPr/>
        <w:t xml:space="preserve"> </w:t>
        <w:br/>
        <w:t>на заседании Законодательного Собрания 30 октября 2013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оект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>
          <w:color w:val="000000"/>
          <w:szCs w:val="28"/>
        </w:rPr>
        <w:t xml:space="preserve"> </w:t>
        <w:br/>
        <w:t xml:space="preserve">"О мировых судьях в Приморском крае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Текиеву Джамбулату Абдулхалимовичу, </w:t>
      </w:r>
      <w:r>
        <w:rPr>
          <w:color w:val="000000"/>
        </w:rPr>
        <w:t>председателю комитета по региональной политике и законности,</w:t>
      </w:r>
      <w:r>
        <w:rPr/>
        <w:t xml:space="preserve">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вопроса – 5 минут, из них для доклада – 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  П.Г. Ашихм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50:00Z</dcterms:created>
  <dc:creator>Лапшина</dc:creator>
  <dc:description/>
  <cp:keywords/>
  <dc:language>en-US</dc:language>
  <cp:lastModifiedBy>lapshina_a_l</cp:lastModifiedBy>
  <cp:lastPrinted>2013-10-15T15:50:00Z</cp:lastPrinted>
  <dcterms:modified xsi:type="dcterms:W3CDTF">2013-10-15T04:51:00Z</dcterms:modified>
  <cp:revision>13</cp:revision>
  <dc:subject/>
  <dc:title> </dc:title>
</cp:coreProperties>
</file>