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2695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</w:t>
              <w:softHyphen/>
              <w:t>ния Министерства юстиции Россий</w:t>
              <w:softHyphen/>
              <w:t>ской Федерации по Приморскому краю на Закон Приморского края от 30 апреля 2002 года № 215-КЗ "О ми</w:t>
              <w:softHyphen/>
              <w:t>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арушение правил юридической техник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от 20.09.2013 </w:t>
        <w:br/>
        <w:t xml:space="preserve">№ 2-10/5267 на Закон Приморского края </w:t>
      </w:r>
      <w:r>
        <w:rPr>
          <w:rStyle w:val="FontStyle22"/>
          <w:sz w:val="28"/>
          <w:szCs w:val="28"/>
        </w:rPr>
        <w:t xml:space="preserve">от 30 апреля 2002 года № 215-КЗ </w:t>
        <w:br/>
        <w:t xml:space="preserve">"О мировых судьях в Приморском крае" (в редакции изменений, внесенных Законами Приморского края от 07.06.2002 №233-К3, от 04.04.2003 №48-КЗ, от 04.06.2003 №59-КЗ, от 13.06.2006 №370-К3, от 08.12.2006 №6-КЗ, 14.12.2007 №169-КЗ, от 15.02.2008 №199-КЗ, от 12.11.2008 №332-К3, </w:t>
        <w:br/>
        <w:t xml:space="preserve">от 15.06.2009 №430-КЗ, 03.03.2011 №744-КЗ, от 07.06.2012 №45-КЗ, </w:t>
        <w:br/>
        <w:t xml:space="preserve">от 07.06.2012 №46-КЗ, от 26.11.2012 №132-КЗ, от 20.12.2012 №145-КЗ, </w:t>
        <w:br/>
        <w:t>от 13.08.2013 №240-КЗ), содержащее положение о нарушении правил юридической техники по следующему основанию:</w:t>
      </w:r>
    </w:p>
    <w:p>
      <w:pPr>
        <w:pStyle w:val="Style111"/>
        <w:widowControl/>
        <w:spacing w:lineRule="auto" w:line="240"/>
        <w:ind w:firstLine="69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ью 1 статьи 12 Закона Приморского края </w:t>
        <w:br/>
        <w:t xml:space="preserve">"О мировых судьях в Приморском крае" финансирование расходов на </w:t>
      </w:r>
      <w:r>
        <w:rPr>
          <w:rStyle w:val="FontStyle22"/>
          <w:sz w:val="28"/>
          <w:szCs w:val="28"/>
          <w:u w:val="single"/>
        </w:rPr>
        <w:t>заработную плату мировых судей</w:t>
      </w:r>
      <w:r>
        <w:rPr>
          <w:rStyle w:val="FontStyle22"/>
          <w:sz w:val="28"/>
          <w:szCs w:val="28"/>
        </w:rPr>
        <w:t xml:space="preserve"> и социальные выплаты, предусмотренные для судей федеральными законами, осуществляется из федерального бюджета через управление Судебного департамента при Верховном Суде Российской Федерации в Приморском крае,</w:t>
      </w:r>
    </w:p>
    <w:p>
      <w:pPr>
        <w:pStyle w:val="Style111"/>
        <w:widowControl/>
        <w:spacing w:lineRule="auto" w:line="240"/>
        <w:ind w:firstLine="703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месте с тем, в силу пункта 1 статьи 10 Федерального закона </w:t>
        <w:br/>
        <w:t xml:space="preserve">от 17 декабря 1998 года № 188-ФЗ "О мировых судьях в Российской Федерации обеспечение </w:t>
      </w:r>
      <w:r>
        <w:rPr>
          <w:rStyle w:val="FontStyle22"/>
          <w:sz w:val="28"/>
          <w:szCs w:val="28"/>
          <w:u w:val="single"/>
        </w:rPr>
        <w:t>ежемесячного денежного вознаграждения, ежеквартального денежного поощрения</w:t>
      </w:r>
      <w:r>
        <w:rPr>
          <w:rStyle w:val="FontStyle22"/>
          <w:sz w:val="28"/>
          <w:szCs w:val="28"/>
        </w:rPr>
        <w:t xml:space="preserve"> мировых судей, других выплат, осуществляемых за счет средств фонда оплаты труда, и социальных выплат, предусмотренных для судей федеральными законами,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,</w:t>
      </w:r>
    </w:p>
    <w:p>
      <w:pPr>
        <w:pStyle w:val="Style111"/>
        <w:widowControl/>
        <w:spacing w:lineRule="auto" w:line="240"/>
        <w:ind w:firstLine="697"/>
        <w:rPr/>
      </w:pPr>
      <w:r>
        <w:rPr>
          <w:rStyle w:val="FontStyle22"/>
          <w:sz w:val="28"/>
          <w:szCs w:val="28"/>
        </w:rPr>
        <w:t xml:space="preserve">учитывая, что в Законодательное Собрание Приморского края </w:t>
      </w:r>
      <w:r>
        <w:rPr>
          <w:sz w:val="28"/>
          <w:szCs w:val="28"/>
        </w:rPr>
        <w:t xml:space="preserve">Губернатором Приморского края в качестве законодательной инициативы (исходящий от 02.10.2013 № 11/6251) внесен проект закона Приморского края "О внесении изменений в Закон Приморского края "О </w:t>
      </w:r>
      <w:r>
        <w:rPr>
          <w:color w:val="000000"/>
          <w:sz w:val="28"/>
          <w:szCs w:val="28"/>
        </w:rPr>
        <w:t>мировых судьях в Приморском крае", устраняющий указанное нарушение правил юридической техники, предусматривающий в пункте 2 статьи 1, что "ф</w:t>
      </w:r>
      <w:r>
        <w:rPr>
          <w:bCs/>
          <w:sz w:val="28"/>
          <w:szCs w:val="28"/>
        </w:rPr>
        <w:t>инансирование расходов на ежемесячное денежное вознаграждение, ежеквартальное денежное поощрение мировых судей, другие выплаты, осуществляемые за счет средств фонда оплаты труда, и социальные выплаты, предусмотренные для судей федеральными законами, осуществляются из федерального бюджета через Управление Судебного департамента в Приморском крае"</w:t>
      </w:r>
      <w:r>
        <w:rPr>
          <w:sz w:val="28"/>
          <w:szCs w:val="28"/>
        </w:rPr>
        <w:t>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экспертное заключение Управления Министерства юстиции Российской Федерации по Приморскому краю на Закон Приморского края от 30 апреля 2002 года № 215-КЗ "О мировых судь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, решение комитета по проекту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color w:val="000000"/>
          <w:szCs w:val="28"/>
        </w:rPr>
        <w:t>мировых судьях в Приморском крае"</w:t>
      </w:r>
      <w:r>
        <w:rPr/>
        <w:t xml:space="preserve"> и</w:t>
      </w:r>
      <w:r>
        <w:rPr>
          <w:szCs w:val="28"/>
        </w:rPr>
        <w:t xml:space="preserve"> законодательную инициативу Губернатора Приморского края в Управление Министерства юстиции Российской Федерации по Приморскому краю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4:00Z</dcterms:created>
  <dc:creator>Лапшина</dc:creator>
  <dc:description/>
  <cp:keywords/>
  <dc:language>en-US</dc:language>
  <cp:lastModifiedBy>lapshina_a_l</cp:lastModifiedBy>
  <cp:lastPrinted>2013-10-15T14:26:00Z</cp:lastPrinted>
  <dcterms:modified xsi:type="dcterms:W3CDTF">2013-10-15T04:53:00Z</dcterms:modified>
  <cp:revision>10</cp:revision>
  <dc:subject/>
  <dc:title> </dc:title>
</cp:coreProperties>
</file>