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4889034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10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6 Закона Приморского края "О муниципальной службе в Приморском крае" (второе, третье чтения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Обсудив проект закона Приморского края </w:t>
      </w:r>
      <w:r>
        <w:rPr>
          <w:szCs w:val="28"/>
        </w:rPr>
        <w:t>"О внесении изменений в статью 6 Закона Приморского края "О муниципальной службе в Приморском крае",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ый Законодательным Собранием 25 сентября 2013 года в первом чтении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зработанный комитетом с целью приведения Закона Приморского края от 7 июня 2007 года № 82-КЗ "О муниципальной службе в Приморском крае" в соответствие с федеральным законодательством в связи с принятием нового Федерального закона "Об образовании в Российской Федерации" в части уточнения терминологии (части 1 и 2 после слова "специальности" дополнены словами "направлению подготовки"; в части 4 слово "профессионального" исключено,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дготовленный комитетом для рассмотрения во втором и третьем чтениях, принимая во внимание отсутствие поправок к законопроекту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1.Рассмотреть </w:t>
      </w:r>
      <w:r>
        <w:rPr>
          <w:color w:val="000000"/>
          <w:szCs w:val="28"/>
        </w:rPr>
        <w:t xml:space="preserve">проект закона Приморского края "О внесении изменений в статью 6 Закона Приморского края "О муниципальной службе в Приморском крае" на заседании Законодательного Собрания 30 октября </w:t>
        <w:br/>
        <w:t>2013 года во втором и третьем чтениях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/>
        <w:tab/>
        <w:t>2.Рекомендовать Законодательному Собранию принять проект закона Приморского края "О внесении изменений в статью 6 Закона Приморского края "О муниципальной службе в Приморском крае"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color w:val="000000"/>
        </w:rPr>
        <w:t xml:space="preserve">Поручить </w:t>
      </w:r>
      <w:r>
        <w:rPr>
          <w:color w:val="000000"/>
          <w:lang w:val="ru-RU"/>
        </w:rPr>
        <w:t>Ашихмину Павлу Георгиевичу, депутату Законодательного Собрания Приморского края</w:t>
      </w:r>
      <w:r>
        <w:rPr>
          <w:color w:val="000000"/>
        </w:rPr>
        <w:t>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</w:t>
      </w:r>
      <w:r>
        <w:rPr>
          <w:color w:val="000000"/>
        </w:rPr>
        <w:t>.</w:t>
      </w:r>
      <w:r>
        <w:rPr/>
        <w:t>Определить время рассмотрения вопроса - 5 минут, из них для доклада – 3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/>
        <w:t>Председатель</w:t>
      </w:r>
      <w:r>
        <w:rPr>
          <w:lang w:val="ru-RU"/>
        </w:rPr>
        <w:t>ствующий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  <w:t>на заседании комитета</w:t>
        <w:tab/>
        <w:tab/>
        <w:tab/>
        <w:tab/>
        <w:tab/>
        <w:tab/>
        <w:tab/>
        <w:t xml:space="preserve">    П.Г. Ашихм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20:00Z</dcterms:created>
  <dc:creator>Лапшина</dc:creator>
  <dc:description/>
  <cp:keywords/>
  <dc:language>en-US</dc:language>
  <cp:lastModifiedBy>Гончарова</cp:lastModifiedBy>
  <cp:lastPrinted>2013-10-15T15:01:00Z</cp:lastPrinted>
  <dcterms:modified xsi:type="dcterms:W3CDTF">2013-10-15T05:15:00Z</dcterms:modified>
  <cp:revision>16</cp:revision>
  <dc:subject/>
  <dc:title> </dc:title>
</cp:coreProperties>
</file>