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04312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членов конкурсной комиссии для проведения конкурса на замещение должности главы админи</w:t>
              <w:softHyphen/>
              <w:t>страции Красноармейского муници</w:t>
              <w:softHyphen/>
              <w:t>пального района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едставление Губернатора Приморского края </w:t>
        <w:br/>
        <w:t xml:space="preserve">"О кандидатурах в состав конкурсной комиссии" (исходящий от 14.10.2013 № 11/6502) </w:t>
      </w:r>
      <w:r>
        <w:rPr>
          <w:szCs w:val="28"/>
        </w:rPr>
        <w:t>для назначения в состав конкурсной комиссии для проведения конкурса на замещение должности главы администрации Красноармейского муниципального района Приморского края, назначаемого по контракту,</w:t>
      </w:r>
    </w:p>
    <w:p>
      <w:pPr>
        <w:pStyle w:val="Normal"/>
        <w:ind w:firstLine="709"/>
        <w:jc w:val="both"/>
        <w:rPr/>
      </w:pPr>
      <w:r>
        <w:rPr/>
        <w:t>отмечая следующее:</w:t>
      </w:r>
    </w:p>
    <w:p>
      <w:pPr>
        <w:pStyle w:val="Normal"/>
        <w:jc w:val="both"/>
        <w:rPr/>
      </w:pPr>
      <w:r>
        <w:rPr/>
        <w:tab/>
        <w:t>а)н</w:t>
      </w:r>
      <w:r>
        <w:rPr>
          <w:szCs w:val="28"/>
        </w:rPr>
        <w:t xml:space="preserve">еобходимость проведения конкурса вызвана досрочным прекращением </w:t>
      </w:r>
      <w:r>
        <w:rPr>
          <w:szCs w:val="28"/>
          <w:lang w:eastAsia="en-US"/>
        </w:rPr>
        <w:t xml:space="preserve">полномочий Думы </w:t>
      </w:r>
      <w:r>
        <w:rPr>
          <w:szCs w:val="28"/>
        </w:rPr>
        <w:t xml:space="preserve">Красноармейского муниципального района Приморского края в соответствии с определением Верховного Суда Российской Федерации от 27.02.2013 № 56-АПГ13-1 </w:t>
      </w:r>
      <w:r>
        <w:rPr>
          <w:szCs w:val="28"/>
          <w:lang w:eastAsia="en-US"/>
        </w:rPr>
        <w:t xml:space="preserve">и, соответственно, прекращением действия контракта главы администрации </w:t>
      </w:r>
      <w:r>
        <w:rPr>
          <w:szCs w:val="28"/>
        </w:rPr>
        <w:t>Красноармейского муниципального района Примор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б)в соответствии со статьей 23 Устава Красноармейского муниципального района Приморского края (в редакции </w:t>
      </w:r>
      <w:r>
        <w:rPr>
          <w:rFonts w:cs="Calibri"/>
          <w:szCs w:val="28"/>
        </w:rPr>
        <w:t xml:space="preserve">от 21.09.2010 </w:t>
      </w:r>
      <w:hyperlink r:id="rId4">
        <w:r>
          <w:rPr>
            <w:rStyle w:val="InternetLink"/>
            <w:rFonts w:cs="Calibri"/>
            <w:szCs w:val="28"/>
          </w:rPr>
          <w:t>№ 29</w:t>
        </w:r>
      </w:hyperlink>
      <w:r>
        <w:rPr>
          <w:rFonts w:cs="Calibri"/>
          <w:szCs w:val="28"/>
        </w:rPr>
        <w:t>) главой администрации муниципального района является лицо, назначаемое на должность главы администрации по контракту, заключаемому по результатам конкурса на замещение указанной долж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)контракт с </w:t>
      </w:r>
      <w:r>
        <w:rPr>
          <w:szCs w:val="28"/>
          <w:lang w:eastAsia="en-US"/>
        </w:rPr>
        <w:t xml:space="preserve">главой администрации </w:t>
      </w:r>
      <w:r>
        <w:rPr>
          <w:rFonts w:cs="Calibri"/>
          <w:szCs w:val="28"/>
        </w:rPr>
        <w:t xml:space="preserve">муниципального района </w:t>
      </w:r>
      <w:r>
        <w:rPr>
          <w:szCs w:val="28"/>
          <w:lang w:eastAsia="en-US"/>
        </w:rPr>
        <w:t xml:space="preserve">заключается на срок полномочий Думы </w:t>
      </w:r>
      <w:r>
        <w:rPr>
          <w:rFonts w:cs="Calibri"/>
          <w:szCs w:val="28"/>
        </w:rPr>
        <w:t>муниципального района</w:t>
      </w:r>
      <w:r>
        <w:rPr>
          <w:szCs w:val="28"/>
          <w:lang w:eastAsia="en-US"/>
        </w:rPr>
        <w:t>, принявшей решение о назначении лица на должность главы администрации муниципального района, но не менее чем на два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г)Думой Красноармейского муниципального района Приморского края в адрес Губернатора Приморского края в соответствии с решением Думы Красноармейского муниципального района Приморского края от 17.09.2013 № 12 "О проведении конкурса на замещение вакантной должности главы администрации Красноармейского муниципального района по контракту" и на основании части 5 статьи 37 Федерального закона от 06.10.2009 № 131-ФЗ </w:t>
        <w:br/>
        <w:t>"Об общих принципах организации местного самоуправления в Российской Федерации" (далее – Федеральный закон) направлено обращение о представлении в Законодательное Собрание Приморского края кандидатур для назначения в состав конкурсной комиссии по проведению конкурса на замещение должности главы админист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итывая, что Губернатором Приморского края в состав конкурсной комиссии представлены три кандидатур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eastAsia="en-US"/>
        </w:rPr>
        <w:t>Милуша Виктора Владимировича, депутата Законодательного Собрания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Хомутовой Анастасии Петровны, директора департамента внутренней политик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Киряева Виктора Вадимовича, начальника отдела юридической экспертизы, ведения регистра муниципальных правовых актов правового департамента Администраци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требованиями </w:t>
      </w:r>
      <w:r>
        <w:rPr>
          <w:rStyle w:val="FontStyle15"/>
          <w:sz w:val="28"/>
          <w:szCs w:val="28"/>
        </w:rPr>
        <w:t>Федерального закона</w:t>
      </w:r>
      <w:r>
        <w:rPr>
          <w:szCs w:val="28"/>
        </w:rPr>
        <w:t>, согласно которым одна треть конкурсной комиссии назначается законодательным (представительным) органом государственной власти субъекта по представлению высшего должностного лица субъект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Поддержать кандидатуры, предложенные Губернатором Приморского края в состав конкурсной комиссии для проведения конкурса на замещение должности главы администрации</w:t>
      </w:r>
      <w:r>
        <w:rPr>
          <w:szCs w:val="28"/>
        </w:rPr>
        <w:t xml:space="preserve"> Красноармейского муниципального района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проект постановления Законодательного Собрания Приморского края "О назначении членов конкурсной комиссии для проведения конкурса на замещение должности главы администрации </w:t>
      </w:r>
      <w:r>
        <w:rPr>
          <w:szCs w:val="28"/>
        </w:rPr>
        <w:t>Красноармейского муниципального района Приморского края</w:t>
      </w:r>
      <w:r>
        <w:rPr/>
        <w:t xml:space="preserve">" и рассмотреть его на заседании </w:t>
      </w:r>
      <w:r>
        <w:rPr>
          <w:szCs w:val="28"/>
        </w:rPr>
        <w:t>Законодательного Собрания 30 октября</w:t>
      </w:r>
      <w:r>
        <w:rPr/>
        <w:t xml:space="preserve"> 2013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назначить членами конкурсной комиссии для проведения конкурса на замещение должности главы администрации</w:t>
      </w:r>
      <w:r>
        <w:rPr>
          <w:szCs w:val="28"/>
        </w:rPr>
        <w:t xml:space="preserve"> Красноармейского муниципального района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eastAsia="en-US"/>
        </w:rPr>
        <w:t>Милуша Виктора Владимировича, депутата Законодательного Собрания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Хомутову Анастасию Петровну, </w:t>
      </w:r>
      <w:r>
        <w:rPr>
          <w:szCs w:val="28"/>
        </w:rPr>
        <w:t>директора департамента внутренней политики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Киряева Виктора Вадимовича, начальника отдела юридической экспертизы, ведения регистра муниципальных правовых актов правового департамента Администрации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Николаевой Виктории Викторовне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рассмотрения вопроса – 5 минут, из них для доклада 2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  П.Г. Ашихм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0D5A4162B60786D2AFDEB65040148EAAA9744E7E0294E9B53F13AF4E515E75118BDB5699F8598E2C5D51070e2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6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3-10-15T05:42:00Z</dcterms:modified>
  <cp:revision>27</cp:revision>
  <dc:subject/>
  <dc:title> </dc:title>
</cp:coreProperties>
</file>