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756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ов конкурсной комиссии для проведения конкурса на замещение должности главы администрации Лесозаводского городского округ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Губернатора Приморского края </w:t>
        <w:br/>
        <w:t xml:space="preserve">"О кандидатурах в состав конкурсной комиссии" (исходящий от 14.10.2013 № 11/6501) </w:t>
      </w:r>
      <w:r>
        <w:rPr>
          <w:szCs w:val="28"/>
        </w:rPr>
        <w:t>для назначения в состав конкурсной комиссии по проведению конкурса на замещение должности главы администрации Лесозаводского городского округа</w:t>
      </w:r>
      <w:r>
        <w:rPr/>
        <w:t>, отмечая следующе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еобходимость проведения конкурса вызвана истечением </w:t>
      </w:r>
      <w:r>
        <w:rPr>
          <w:szCs w:val="28"/>
          <w:lang w:eastAsia="en-US"/>
        </w:rPr>
        <w:t>срока полномочий Думы Лесозаводского городского округа и, соответственно, срока действия контракта главы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/>
        <w:t>б)в</w:t>
      </w:r>
      <w:r>
        <w:rPr>
          <w:szCs w:val="28"/>
        </w:rPr>
        <w:t xml:space="preserve"> соответствии со статьей 27 Устава Лесозаводского городского округа (в редакции </w:t>
      </w:r>
      <w:r>
        <w:rPr>
          <w:rFonts w:cs="Calibri"/>
          <w:szCs w:val="28"/>
        </w:rPr>
        <w:t xml:space="preserve">от 04.12.2012 </w:t>
      </w:r>
      <w:hyperlink r:id="rId4">
        <w:r>
          <w:rPr>
            <w:rStyle w:val="InternetLink"/>
            <w:rFonts w:cs="Calibri"/>
            <w:szCs w:val="28"/>
          </w:rPr>
          <w:t>№ 569-НПА</w:t>
        </w:r>
      </w:hyperlink>
      <w:r>
        <w:rPr>
          <w:rFonts w:cs="Calibri"/>
          <w:szCs w:val="28"/>
        </w:rPr>
        <w:t>) главой администрации городского округа является лицо, назначаемое на должность главы администрации по контракту, заключаемому по результатам конкурса на замещение указанной должност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)контракт с главой администрации городского округа заключается на срок полномочий Думы </w:t>
      </w:r>
      <w:r>
        <w:rPr>
          <w:szCs w:val="28"/>
        </w:rPr>
        <w:t>Лесозаводского</w:t>
      </w:r>
      <w:r>
        <w:rPr>
          <w:szCs w:val="28"/>
          <w:lang w:eastAsia="en-US"/>
        </w:rPr>
        <w:t xml:space="preserve"> городского округа, принявшей решение о назначении лица на должность главы администрации, но не менее чем на два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г)</w:t>
      </w:r>
      <w:r>
        <w:rPr>
          <w:szCs w:val="28"/>
        </w:rPr>
        <w:t>Думой Лесозаводского городского округа в адрес Губернатора Приморского края в соответствии с решением Думы Лесозаводского городского округа от 24.09.2013 № 7 "О начале процедуры формирования конкурсной комиссии по проведению конкурса на замещение должности главы администрации Лесозаводского городского округа" и на основании части 5 статьи 37 Федерального закона от 6 октября 2009 года № 131-ФЗ "Об общих принципах организации местного самоуправления в Российской Федерации" (далее – Федеральный закон) направлено обращение о представлении в Законодательное Собрание Приморского края кандидатур для назначения в состав конкурсной комиссии по проведению конкурса на замещение должности главы администрации Лесозаводского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Губернатором Приморского края в состав конкурсной комиссии представлены три кандидатуры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Кваши Александра Леонидовича, депутата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Хомутовой Анастасии Петровны, директора департамента внутренней политик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Киряева Виктора Вадимовича, начальника отдела юридической экспертизы, ведения регистра муниципальных правовых актов правового департамента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требованиями </w:t>
      </w:r>
      <w:r>
        <w:rPr>
          <w:rStyle w:val="FontStyle15"/>
          <w:sz w:val="28"/>
          <w:szCs w:val="28"/>
        </w:rPr>
        <w:t>Федерального закона</w:t>
      </w:r>
      <w:r>
        <w:rPr>
          <w:szCs w:val="28"/>
        </w:rPr>
        <w:t>, согласно которым одна треть конкурсной комиссии назначается законодательным (представительным) органом государственной власти субъекта по представлению высшего должностного лица субъекта,</w:t>
      </w:r>
      <w:r>
        <w:rPr/>
        <w:t xml:space="preserve">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оддержать кандидатуры, предложенные Губернатором Приморского края в состав конкурсной комиссии для проведения конкурса на замещение должности главы администрации</w:t>
      </w:r>
      <w:r>
        <w:rPr>
          <w:szCs w:val="28"/>
        </w:rPr>
        <w:t xml:space="preserve"> Лесозавод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Лесозаводского городского округа</w:t>
      </w:r>
      <w:r>
        <w:rPr/>
        <w:t xml:space="preserve">" и рассмотреть его на заседании </w:t>
      </w:r>
      <w:r>
        <w:rPr>
          <w:szCs w:val="28"/>
        </w:rPr>
        <w:t>Законодательного Собрания 30 октября</w:t>
      </w:r>
      <w:r>
        <w:rPr/>
        <w:t xml:space="preserve">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3.Рекомендовать Законодательному Собранию назначить членами конкурсной комиссии для проведения конкурса на замещение должности главы администрации</w:t>
      </w:r>
      <w:r>
        <w:rPr>
          <w:szCs w:val="28"/>
        </w:rPr>
        <w:t xml:space="preserve"> Лесозаводского городского округ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eastAsia="en-US"/>
        </w:rPr>
        <w:t>Квашу Александра Леонидовича, депутата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Хомутову Анастасию Петровну, </w:t>
      </w:r>
      <w:r>
        <w:rPr>
          <w:szCs w:val="28"/>
        </w:rPr>
        <w:t>директора департамента внутренней политик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иряева Виктора Вадимовича, начальника отдела юридической экспертизы, ведения регистра муниципальных правовых актов правового департамента Администрац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вопроса – 5 минут, из них для доклада –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89A7301921BD417D39966865CA4D7F00DBA0B517D9C326ED710DFFF7E3CA897C7FB7A244C4B60872D293FtCd2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2:00Z</dcterms:created>
  <dc:creator>Лапшина</dc:creator>
  <dc:description/>
  <cp:keywords/>
  <dc:language>en-US</dc:language>
  <cp:lastModifiedBy>lapshina_a_l</cp:lastModifiedBy>
  <cp:lastPrinted>2013-10-14T19:24:00Z</cp:lastPrinted>
  <dcterms:modified xsi:type="dcterms:W3CDTF">2013-10-15T05:46:00Z</dcterms:modified>
  <cp:revision>7</cp:revision>
  <dc:subject/>
  <dc:title> </dc:title>
</cp:coreProperties>
</file>