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986751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highlight w:val="yellow"/>
                <w:lang w:val="en-US"/>
              </w:rPr>
            </w:pPr>
            <w:r>
              <w:rPr>
                <w:sz w:val="24"/>
              </w:rPr>
              <w:t>15.10.2013</w:t>
            </w:r>
          </w:p>
        </w:tc>
        <w:tc>
          <w:tcPr>
            <w:tcW w:w="4253" w:type="dxa"/>
            <w:gridSpan w:val="2"/>
            <w:tcBorders/>
            <w:tcMar>
              <w:left w:w="107" w:type="dxa"/>
              <w:right w:w="107" w:type="dxa"/>
            </w:tcMar>
          </w:tcPr>
          <w:p>
            <w:pPr>
              <w:pStyle w:val="Normal"/>
              <w:snapToGrid w:val="false"/>
              <w:ind w:left="1311" w:hanging="0"/>
              <w:jc w:val="center"/>
              <w:rPr>
                <w:sz w:val="24"/>
                <w:highlight w:val="yellow"/>
                <w:lang w:val="en-US"/>
              </w:rPr>
            </w:pPr>
            <w:r>
              <w:rPr>
                <w:sz w:val="24"/>
                <w:highlight w:val="yellow"/>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36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5 октябр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ind w:firstLine="709"/>
        <w:jc w:val="both"/>
        <w:rPr/>
      </w:pPr>
      <w:r>
        <w:rPr/>
        <w:t>проекты федеральных законов №:</w:t>
      </w:r>
    </w:p>
    <w:p>
      <w:pPr>
        <w:pStyle w:val="Normal"/>
        <w:ind w:firstLine="709"/>
        <w:jc w:val="both"/>
        <w:rPr>
          <w:szCs w:val="28"/>
        </w:rPr>
      </w:pPr>
      <w:r>
        <w:rPr>
          <w:szCs w:val="28"/>
        </w:rPr>
        <w:t xml:space="preserve">310190-6 "О внесении изменений в Кодекс Российской Федерации </w:t>
        <w:br/>
        <w:t>об административных правонарушениях и отдельные законодательные акты Российской Федерации в связи с уточнением полномочий государственных органов и муниципальных органов по вопросам осуществления государственного контроля (надзора) и муниципального контроля", внесенный депутатами Государственной Думы В.Н.Плигиным, Д.Ф.Вяткиным, В.А.Поневежским, А.Н.Хайруллиным, Р.С.Ильясовым;</w:t>
      </w:r>
    </w:p>
    <w:p>
      <w:pPr>
        <w:pStyle w:val="Normal"/>
        <w:ind w:firstLine="709"/>
        <w:jc w:val="both"/>
        <w:rPr>
          <w:szCs w:val="28"/>
        </w:rPr>
      </w:pPr>
      <w:r>
        <w:rPr>
          <w:szCs w:val="28"/>
        </w:rPr>
        <w:t>307481-6 "О внесении изменений в статью 32.2 Кодекса Российской Федерации об административных правонарушениях и статью 46 Федерального закона "Об исполнительном производстве" (в целях повышения эффективности исполнения судебных постановлений о взыскании с иностранных граждан и лиц без гражданства штрафов, наложенных на них с одновременным вынесением в отношении их решения об административном выдворении за пределы Российской Федерации), внесенный Правительством Российской Федерации;</w:t>
      </w:r>
    </w:p>
    <w:p>
      <w:pPr>
        <w:pStyle w:val="Normal"/>
        <w:ind w:firstLine="709"/>
        <w:jc w:val="both"/>
        <w:rPr>
          <w:szCs w:val="28"/>
        </w:rPr>
      </w:pPr>
      <w:r>
        <w:rPr>
          <w:szCs w:val="28"/>
        </w:rPr>
        <w:t>307247-6 "О внесении изменений в статьи 6.3 и 8.2 Кодекса Российской Федерации об административных правонарушениях" (в части увеличения административной ответственности), внесенный Парламентом Кабардино-Балкарской Республики;</w:t>
      </w:r>
    </w:p>
    <w:p>
      <w:pPr>
        <w:pStyle w:val="Normal"/>
        <w:ind w:firstLine="709"/>
        <w:jc w:val="both"/>
        <w:rPr/>
      </w:pPr>
      <w:r>
        <w:rPr>
          <w:szCs w:val="28"/>
        </w:rPr>
        <w:t>310207-6 "О внесении изменений в статьи 14.1 и 28.3 Кодекса Российской Федерации об административных правонарушениях" (в части установления административного наказания в виде конфискации предмета административного правонарушения), внесенный депутатом Государственной Думы Н.Н.Гончаром;</w:t>
      </w:r>
    </w:p>
    <w:p>
      <w:pPr>
        <w:pStyle w:val="Normal"/>
        <w:ind w:firstLine="709"/>
        <w:jc w:val="both"/>
        <w:rPr>
          <w:szCs w:val="28"/>
        </w:rPr>
      </w:pPr>
      <w:r>
        <w:rPr>
          <w:szCs w:val="28"/>
        </w:rPr>
        <w:t xml:space="preserve">293254-6 "О внесении изменений в Кодекс Российской Федерации </w:t>
        <w:br/>
        <w:t>об административных правонарушениях" (об усилении ответственности за нарушение правил государственной регистрации снегоходов, мотосаней и маломерных судов, поднадзорных органам государственной инспекции по маломерным судам), внесенный Костромской областной Думой;</w:t>
      </w:r>
    </w:p>
    <w:p>
      <w:pPr>
        <w:pStyle w:val="Normal"/>
        <w:ind w:firstLine="709"/>
        <w:jc w:val="both"/>
        <w:rPr>
          <w:szCs w:val="28"/>
        </w:rPr>
      </w:pPr>
      <w:r>
        <w:rPr>
          <w:szCs w:val="28"/>
        </w:rPr>
        <w:t xml:space="preserve">329301-6 "О внесении изменений в Кодекс Российской Федерации </w:t>
        <w:br/>
        <w:t>об административных правонарушениях и Федеральный закон "О собраниях, митингах, демонстрациях, шествиях и пикетированиях" (в целях реализации постановления Конституционного Суда Российской Федерации), внесенный Правительством Российской Федерации;</w:t>
      </w:r>
    </w:p>
    <w:p>
      <w:pPr>
        <w:pStyle w:val="Normal"/>
        <w:ind w:firstLine="709"/>
        <w:jc w:val="both"/>
        <w:rPr>
          <w:szCs w:val="28"/>
        </w:rPr>
      </w:pPr>
      <w:r>
        <w:rPr>
          <w:szCs w:val="28"/>
        </w:rPr>
        <w:t xml:space="preserve">330358-6 "О внесении изменений в Кодекс Российской Федерации </w:t>
        <w:br/>
        <w:t>об административных правонарушениях" (о расширении перечня должностных лиц, в отношении которых применяется особый порядок привлечения к административной ответственности), внесенный Президентом Российской Федерации;</w:t>
      </w:r>
    </w:p>
    <w:p>
      <w:pPr>
        <w:pStyle w:val="Normal"/>
        <w:ind w:firstLine="709"/>
        <w:jc w:val="both"/>
        <w:rPr/>
      </w:pPr>
      <w:r>
        <w:rPr>
          <w:szCs w:val="28"/>
        </w:rPr>
        <w:t>329305-6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использования прозрачных (полупрозрачных) стационарных ящиков для голосования), внесенный депутатом Государственной Думы А.Г.Сидякиным;</w:t>
      </w:r>
    </w:p>
    <w:p>
      <w:pPr>
        <w:pStyle w:val="Normal"/>
        <w:ind w:firstLine="709"/>
        <w:jc w:val="both"/>
        <w:rPr>
          <w:szCs w:val="28"/>
        </w:rPr>
      </w:pPr>
      <w:r>
        <w:rPr>
          <w:szCs w:val="28"/>
        </w:rPr>
        <w:t xml:space="preserve">302032-6 "О внесении изменения в статью 5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о заслушивании информации территориальных органов федеральных органов исполнительной власти), внесенный Законодательным Собранием Ростовской области, Народным Хуралом (Парламентом) Республики Калмыкия, Думой Астраханской области;</w:t>
      </w:r>
    </w:p>
    <w:p>
      <w:pPr>
        <w:pStyle w:val="Normal"/>
        <w:ind w:firstLine="709"/>
        <w:jc w:val="both"/>
        <w:rPr>
          <w:szCs w:val="28"/>
        </w:rPr>
      </w:pPr>
      <w:r>
        <w:rPr>
          <w:szCs w:val="28"/>
        </w:rPr>
        <w:t>325474-6 "О внесении изменений в Кодекс Российской Федерации об административных правонарушениях" (в части изменения санкции части 1.1 статьи 8.8), внесенный Правительством Российской Федерации;</w:t>
      </w:r>
    </w:p>
    <w:p>
      <w:pPr>
        <w:pStyle w:val="Normal"/>
        <w:ind w:firstLine="709"/>
        <w:jc w:val="both"/>
        <w:rPr>
          <w:szCs w:val="28"/>
        </w:rPr>
      </w:pPr>
      <w:r>
        <w:rPr>
          <w:szCs w:val="28"/>
        </w:rPr>
        <w:t xml:space="preserve">308339-6 "О внесении изменений в Федеральный закон "О порядке выезда из Российской Федерации и въезда в Российскую Федерацию" </w:t>
        <w:br/>
        <w:t>(о внесении в заграничный паспорт гражданина Российской Федерации, содержащий электронный носитель информации, дополнительных биометрических персональных данных этого гражданина в виде папиллярных узоров указательных или иных пальцев его рук, а также о закреплении полномочий федеральных органов исполнительной власти, их территориальных органов, дипломатических представительств и консульских учреждений Российской Федерации по сбору и обработке указанных биометрических персональных данных), внесенный Правительством Российской Федерации;</w:t>
      </w:r>
    </w:p>
    <w:p>
      <w:pPr>
        <w:pStyle w:val="Normal"/>
        <w:ind w:firstLine="709"/>
        <w:jc w:val="both"/>
        <w:rPr>
          <w:szCs w:val="28"/>
        </w:rPr>
      </w:pPr>
      <w:r>
        <w:rPr>
          <w:szCs w:val="28"/>
        </w:rPr>
        <w:t xml:space="preserve">295330-6 "О внесении изменений в статью 18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о взаимодействии федеральных и региональных органов государственной власти), внесенный Парламентом Республики Северной Осетии-Алании;</w:t>
      </w:r>
    </w:p>
    <w:p>
      <w:pPr>
        <w:pStyle w:val="Normal"/>
        <w:ind w:firstLine="709"/>
        <w:jc w:val="both"/>
        <w:rPr>
          <w:szCs w:val="28"/>
        </w:rPr>
      </w:pPr>
      <w:r>
        <w:rPr>
          <w:szCs w:val="28"/>
        </w:rPr>
        <w:t>319425-6 "О внесении изменений в статью 12.2 Кодекса Российской Федерации об административных правонарушениях" (в части введения исключения для привлечения к административной ответственности за управление транспортным средством без государственных регистрационных знаков), внесенный депутатами Государственной Думы Я.Е.Ниловым, С.В.Ивановым, И.В.Лебедевым, А.Н.Свинцовым;</w:t>
      </w:r>
    </w:p>
    <w:p>
      <w:pPr>
        <w:pStyle w:val="Normal"/>
        <w:ind w:firstLine="709"/>
        <w:jc w:val="both"/>
        <w:rPr>
          <w:szCs w:val="28"/>
        </w:rPr>
      </w:pPr>
      <w:r>
        <w:rPr>
          <w:szCs w:val="28"/>
        </w:rPr>
        <w:t>298706-6 "О внесении изменений в законодательные акты Российской Федерации в части правового регулирования отношений, связанных с осуществлением государственного контроля (надзора) за деятельностью органов местного самоуправления", внесенный депутатами Государственной Думы Н.В.Школкиной, Н.В.Панковым, В.Б.Кидяевым, В.С.Тимченко, В.А.Казаковым, Е.А.Вторыгиной, И.В.Мануйловой, О.Ю.Баталиной, Р.С.Ильясовым, В.М.Кононовым, А.В.Ильтяковым, П.Р.Качкаевым, А.Г.Когогиной;</w:t>
      </w:r>
    </w:p>
    <w:p>
      <w:pPr>
        <w:pStyle w:val="Normal"/>
        <w:ind w:firstLine="709"/>
        <w:jc w:val="both"/>
        <w:rPr>
          <w:szCs w:val="28"/>
        </w:rPr>
      </w:pPr>
      <w:r>
        <w:rPr>
          <w:szCs w:val="28"/>
        </w:rPr>
        <w:t>103894-6 "О внесении изменений в отдельные законодательные акты Российской Федерации" (в части увеличения возраста, с которого допускается розничная продажа и потребление алкогольной продукции), внесенный членами Совета Федерации В.А.Фетисовым, Н.А.Журавлевым, Л.Н.Пономаревой, депутатом Государственной Думы А.Ю.Мургой, а также М.М.Капурой в период исполнения им полномочий члена Совета Федерации;</w:t>
      </w:r>
    </w:p>
    <w:p>
      <w:pPr>
        <w:pStyle w:val="Normal"/>
        <w:ind w:firstLine="709"/>
        <w:jc w:val="both"/>
        <w:rPr>
          <w:szCs w:val="28"/>
        </w:rPr>
      </w:pPr>
      <w:r>
        <w:rPr>
          <w:szCs w:val="28"/>
        </w:rPr>
        <w:t>285392-6 "О внесении изменений в статью 333.33 части второй Налогового кодекса Российской Федерации и отдельные законодательные акты Российской Федерации в связи противодействием коррупционным проявлением, связанным с выдачей государственных регистрационных знаков на автомототранспортные средства и прицепы к ним (механические транспортные средства)", внесенный депутатами Государственной Думой М.И.Сердюком, А.А.Агеевым, А.В.Беляковым, В.П.Машкариным, Л.Л.Левиным, О.Л.Михеевым, Г.С.Носовко, А.В.Руденко, И.Р.Самиевым, А.В.Четвериковым, А.А.Ющенко;</w:t>
      </w:r>
    </w:p>
    <w:p>
      <w:pPr>
        <w:pStyle w:val="Normal"/>
        <w:ind w:firstLine="709"/>
        <w:jc w:val="both"/>
        <w:rPr/>
      </w:pPr>
      <w:r>
        <w:rPr>
          <w:szCs w:val="28"/>
        </w:rPr>
        <w:t>321575-6 "О внесении изменений в статью 32.6 Кодекса Российской Федерации об административных правонарушениях" (о сокращении перечня правонарушений в области дорожного движения, при назначении за которые наказания в виде лишения права управления транспортными средствами назначается проверка знаний Правил дорожного движения), внесенный депутатами Государственной Думы Я.Е.Ниловым, С.В.Ивановым, И.В.Лебедевым, А.Н.Свинцовым;</w:t>
      </w:r>
    </w:p>
    <w:p>
      <w:pPr>
        <w:pStyle w:val="Normal"/>
        <w:ind w:firstLine="709"/>
        <w:jc w:val="both"/>
        <w:rPr/>
      </w:pPr>
      <w:r>
        <w:rPr>
          <w:szCs w:val="28"/>
        </w:rPr>
        <w:t>308542-6 "О внесении изменений в статью 8.32 Кодекса Российской Федерации об административных правонарушениях" (об установлении административной ответственности за нарушение правил пожарной безопасности в лесах и примыкающих к ним территориях), внесенный депутатом Государственной Думы С.М.Катасоновым;</w:t>
      </w:r>
    </w:p>
    <w:p>
      <w:pPr>
        <w:pStyle w:val="Normal"/>
        <w:ind w:firstLine="709"/>
        <w:jc w:val="both"/>
        <w:rPr/>
      </w:pPr>
      <w:r>
        <w:rPr>
          <w:szCs w:val="28"/>
        </w:rPr>
        <w:t xml:space="preserve">296419-6 "О внесении изменений в Кодекс Российской Федерации </w:t>
        <w:br/>
        <w:t>об административных правонарушениях" (в части установления административной ответственности за нарушение правил предоставления коммунальных услуг), внесенный Законодательным Собранием Санкт-Петербурга;</w:t>
      </w:r>
    </w:p>
    <w:p>
      <w:pPr>
        <w:pStyle w:val="Normal"/>
        <w:ind w:firstLine="709"/>
        <w:jc w:val="both"/>
        <w:rPr/>
      </w:pPr>
      <w:r>
        <w:rPr>
          <w:szCs w:val="28"/>
        </w:rPr>
        <w:t>302740-6 "О внесении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наделения органов государственной власти субъекта Российской Федерации полномочием по подбору и передаче уполномоченному федеральному органу исполнительной власти зданий в целях размещения в них специальных учреждений для содержания иностранных граждан и лиц без гражданства), внесенный членом Совета Федерации А.И.Александровым;</w:t>
      </w:r>
    </w:p>
    <w:p>
      <w:pPr>
        <w:pStyle w:val="Normal"/>
        <w:ind w:firstLine="709"/>
        <w:jc w:val="both"/>
        <w:rPr>
          <w:szCs w:val="28"/>
        </w:rPr>
      </w:pPr>
      <w:r>
        <w:rPr>
          <w:szCs w:val="28"/>
        </w:rPr>
        <w:t xml:space="preserve">323204-6 "О внесении изменения в Кодекс Российской Федерации </w:t>
        <w:br/>
        <w:t>об административных правонарушениях" (об установлении ответственности за невыполнение водителем тихоходного транспортного средства требования пропустить следующее за ним транспортное средство), внесенный депутатами Государственной Думы Я.Е.Ниловым, С.В.Ивановым, И.В.Лебедевым, А.Н.Свинцовым;</w:t>
      </w:r>
    </w:p>
    <w:p>
      <w:pPr>
        <w:pStyle w:val="Normal"/>
        <w:ind w:firstLine="709"/>
        <w:jc w:val="both"/>
        <w:rPr/>
      </w:pPr>
      <w:r>
        <w:rPr>
          <w:szCs w:val="28"/>
        </w:rPr>
        <w:t xml:space="preserve">302388-6 "О внесении изменения в статью 13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невозможности наложения административного наказания на депутата законодательного (представительного) органа государственной власти субъекта Российской Федерации без согласия прокурора субъекта Российской Федерации), внесенный Народным Собранием (Парламентом) Карачаево-Черкесской Республики, Законодательным Собранием Ростовской области, Государственным Советом-Хасэ Республики Адыгея, Думой Астраханской области;</w:t>
      </w:r>
    </w:p>
    <w:p>
      <w:pPr>
        <w:pStyle w:val="Normal"/>
        <w:ind w:firstLine="709"/>
        <w:jc w:val="both"/>
        <w:rPr>
          <w:szCs w:val="28"/>
        </w:rPr>
      </w:pPr>
      <w:r>
        <w:rPr>
          <w:szCs w:val="28"/>
        </w:rPr>
        <w:t xml:space="preserve">297629-6 "О внесении изменений в Федеральный закон "О порядке выезда из Российской Федерации и въезда в Российскую Федерацию" </w:t>
        <w:br/>
        <w:t>(в целях упорядочения порядка оформления заграничных паспортов гражданам Российской Федерации, включая несовершеннолетних лиц, и об основаниях временного ограничения на выезд за пределы Российской Федерации и Союзного Государства России и Белоруссии, в том числе с территории Республики Беларусь, для несовершеннолетних граждан Российской Федерации в случае их выезда вместе с одним из родителей), внесенный депутатами Государственной Думы С.Н.Решульским, И.И.Мельниковым, Н.В.Коломейцевым, А.Е.Локоть, Л.И.Калашниковым, В.С.Никитиным, Д.Н.Вороненковым;</w:t>
      </w:r>
    </w:p>
    <w:p>
      <w:pPr>
        <w:pStyle w:val="Normal"/>
        <w:ind w:firstLine="709"/>
        <w:jc w:val="both"/>
        <w:rPr>
          <w:szCs w:val="28"/>
        </w:rPr>
      </w:pPr>
      <w:r>
        <w:rPr>
          <w:szCs w:val="28"/>
        </w:rPr>
        <w:t xml:space="preserve">304130-6 "О внесении изменений в статью 9 Федерального закона </w:t>
        <w:br/>
        <w:t>"О внесении изменений в отдельные законодательные акты Российской Федерации" и Кодекс Российской Федерации об административных правонарушениях" (в части совершенствования правового регулирования деятельности по перевозке пассажиров и багажа легковым такси), внесенный Ярославской областной Думой;</w:t>
      </w:r>
    </w:p>
    <w:p>
      <w:pPr>
        <w:pStyle w:val="Normal"/>
        <w:ind w:firstLine="709"/>
        <w:jc w:val="both"/>
        <w:rPr>
          <w:szCs w:val="28"/>
        </w:rPr>
      </w:pPr>
      <w:r>
        <w:rPr>
          <w:szCs w:val="28"/>
        </w:rPr>
        <w:t xml:space="preserve">309592-6 "О внесении изменений в Кодекс Российской Федерации </w:t>
        <w:br/>
        <w:t>об административных правонарушениях" (об установлении ответственности за стоянку механических транспортных средств на детских игровых или спортивных площадках, озелененных территориях), внесенный Орловским областным Советом народных депутатов;</w:t>
      </w:r>
    </w:p>
    <w:p>
      <w:pPr>
        <w:pStyle w:val="Normal"/>
        <w:ind w:firstLine="709"/>
        <w:jc w:val="both"/>
        <w:rPr>
          <w:szCs w:val="28"/>
        </w:rPr>
      </w:pPr>
      <w:r>
        <w:rPr>
          <w:szCs w:val="28"/>
        </w:rPr>
        <w:t>305721-6 "О внесении изменений в статью 11.17 Кодекса Российской Федерации об административных правонарушениях" (об усилении ответственности за нарушение правил поведения граждан на железнодорожном, воздушном или водном транспорте), внесенный депутатами Государственной Думы А.С.Старовойтовым, А.В.Руденко;</w:t>
      </w:r>
    </w:p>
    <w:p>
      <w:pPr>
        <w:pStyle w:val="Normal"/>
        <w:ind w:firstLine="709"/>
        <w:jc w:val="both"/>
        <w:rPr>
          <w:szCs w:val="28"/>
        </w:rPr>
      </w:pPr>
      <w:r>
        <w:rPr>
          <w:szCs w:val="28"/>
        </w:rPr>
        <w:t>305687-6 "О внесении изменений в статью 17.5 Кодекса Российской Федерации об административных правонарушениях и статью 69 Гражданского процессуального кодекса Российской федерации" (исключение наименования народный заседатель из положений КоАП РФ и ГПК РФ), внесенный Законодательным Собранием Калужской области;</w:t>
      </w:r>
    </w:p>
    <w:p>
      <w:pPr>
        <w:pStyle w:val="Normal"/>
        <w:ind w:firstLine="709"/>
        <w:jc w:val="both"/>
        <w:rPr/>
      </w:pPr>
      <w:r>
        <w:rPr>
          <w:szCs w:val="28"/>
        </w:rPr>
        <w:t>308378-6 "О внесении изменений в статью 13</w:t>
      </w:r>
      <w:r>
        <w:rPr>
          <w:szCs w:val="28"/>
          <w:vertAlign w:val="superscript"/>
        </w:rPr>
        <w:t>3</w:t>
      </w:r>
      <w:r>
        <w:rPr>
          <w:szCs w:val="28"/>
        </w:rPr>
        <w:t xml:space="preserve"> Федерального закона </w:t>
        <w:br/>
        <w:t xml:space="preserve">"О правовом положении иностранных граждан в Российской Федерации" </w:t>
        <w:br/>
        <w:t>(в части установления обязанности граждан Российской Федерации, привлекающих к трудовой деятельности в Российской Федерации иностранных граждан на основании патента, уведомлять территориальный орган ФМС России о заключении и расторжении трудовых и гражданско-правовых договоров с иностранными работниками, а также обязанности налогового органа направлять в территориальный орган ФМС России информацию об уплате налогового платежа иностранным гражданином, привлекаемым к трудовой деятельности в Российской Федерации на основании патента), внесенный Белгородской областной Думой;</w:t>
      </w:r>
    </w:p>
    <w:p>
      <w:pPr>
        <w:pStyle w:val="Normal"/>
        <w:ind w:firstLine="709"/>
        <w:jc w:val="both"/>
        <w:rPr/>
      </w:pPr>
      <w:r>
        <w:rPr>
          <w:szCs w:val="28"/>
        </w:rPr>
        <w:t xml:space="preserve">326104-6 "О внесении изменений в статью 14 Федерального закона </w:t>
        <w:br/>
        <w:t xml:space="preserve">"Об обеспечении доступа к информации о деятельности судов в Российской Федерации" и в статью 13 Федерального закона "Об обеспечении доступа </w:t>
        <w:br/>
        <w:t>к информации о деятельности государственных органов и органов местного самоуправления" (в части совершенствования механизмов конкурсного отбора кандидатов на замещение вакантных должностей государственной службы), внесенный Правительством Российской Федерации;</w:t>
      </w:r>
    </w:p>
    <w:p>
      <w:pPr>
        <w:pStyle w:val="Normal"/>
        <w:ind w:firstLine="709"/>
        <w:jc w:val="both"/>
        <w:rPr/>
      </w:pPr>
      <w:r>
        <w:rPr>
          <w:szCs w:val="28"/>
        </w:rPr>
        <w:t xml:space="preserve">305646-6 "О наименованиях мероприятий и званий в Российской Федерации и о внесении изменений в Кодекс Российской Федерации </w:t>
        <w:br/>
        <w:t>об административных правонарушениях" (в части установления разумных ограничений к наименованиям мероприятий и званий в Российской Федерации), внесенный депутатом Государственной Думы М.В.Дегтяревым;</w:t>
      </w:r>
    </w:p>
    <w:p>
      <w:pPr>
        <w:pStyle w:val="Normal"/>
        <w:ind w:firstLine="709"/>
        <w:jc w:val="both"/>
        <w:rPr/>
      </w:pPr>
      <w:r>
        <w:rPr>
          <w:szCs w:val="28"/>
        </w:rPr>
        <w:t>320624-6 "О внесении изменений в Федеральный закон "О гражданской обороне" (об уточнении полномоч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области гражданской обороны), внесенный Правительством Российской Федерации;</w:t>
      </w:r>
    </w:p>
    <w:p>
      <w:pPr>
        <w:pStyle w:val="Normal"/>
        <w:ind w:firstLine="709"/>
        <w:jc w:val="both"/>
        <w:rPr/>
      </w:pPr>
      <w:r>
        <w:rPr>
          <w:szCs w:val="28"/>
        </w:rPr>
        <w:t xml:space="preserve">336292-6 "О внесении изменений в статью 77 Федерального закона </w:t>
        <w:br/>
        <w:t>"Об общих принципах организации местного самоуправления в Российской Федерации" (в части упорядочения правового регулирования вопросов государственного контроля (надзора) за деятельностью органов местного самоуправления и должностных лиц местного самоуправления), внесенный Правительством Российской Федерации;</w:t>
      </w:r>
    </w:p>
    <w:p>
      <w:pPr>
        <w:pStyle w:val="Normal"/>
        <w:jc w:val="both"/>
        <w:rPr/>
      </w:pPr>
      <w:r>
        <w:rPr>
          <w:szCs w:val="28"/>
        </w:rPr>
        <w:tab/>
        <w:t xml:space="preserve">309651-6 "О внесении изменений в статью 4 Федерального закона </w:t>
        <w:br/>
        <w: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в части предоставления сотрудникам органов внутренних дел права на получение единовременной социальной выплаты для погашения основного долга и уплаты процентов по кредитам или займам на приобретение (строительство) жилого помещения), внесенный Белгородской областной Думой;</w:t>
      </w:r>
    </w:p>
    <w:p>
      <w:pPr>
        <w:pStyle w:val="Normal"/>
        <w:jc w:val="both"/>
        <w:rPr/>
      </w:pPr>
      <w:r>
        <w:rPr>
          <w:szCs w:val="28"/>
        </w:rPr>
        <w:tab/>
        <w:t>314570-6 "О внесении изменений в статью 7.3 Кодекса Российской Федерации об административных правонарушениях" (в части усиления административной ответственности за пользование недрами без лицензи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внесенный Калининградской областной Думой;</w:t>
      </w:r>
    </w:p>
    <w:p>
      <w:pPr>
        <w:pStyle w:val="Normal"/>
        <w:jc w:val="both"/>
        <w:rPr>
          <w:szCs w:val="28"/>
        </w:rPr>
      </w:pPr>
      <w:r>
        <w:rPr>
          <w:szCs w:val="28"/>
        </w:rPr>
        <w:tab/>
        <w:t>308144-6 "О внесении изменений в Федеральный закон "Об общих принципах организации местного самоуправления в Российской Федерации" и статью 9 Федерального закона "О физической культуре и спорте в Российской Федерации" (в части осуществления спортивной подготовки на территории муниципального образования), внесенный депутатом Государственной Думы И.И. Гильмутдиновым;</w:t>
      </w:r>
    </w:p>
    <w:p>
      <w:pPr>
        <w:pStyle w:val="Normal"/>
        <w:jc w:val="both"/>
        <w:rPr>
          <w:szCs w:val="28"/>
        </w:rPr>
      </w:pPr>
      <w:r>
        <w:rPr>
          <w:szCs w:val="28"/>
        </w:rPr>
        <w:tab/>
        <w:t xml:space="preserve">305855-6 "О внесении изменения в статью 14 Федерального закона </w:t>
        <w:br/>
        <w:t>"О муниципальной службе в Российской Федерации" (в части уточнения запретов, связанных с муниципальной службой), внесенный Государственным Собранием – Курултай Республики Башкортостан;</w:t>
      </w:r>
    </w:p>
    <w:p>
      <w:pPr>
        <w:pStyle w:val="Normal"/>
        <w:jc w:val="both"/>
        <w:rPr/>
      </w:pPr>
      <w:r>
        <w:rPr>
          <w:szCs w:val="28"/>
        </w:rPr>
        <w:tab/>
        <w:t xml:space="preserve">305871-6 "О внесении изменения в статью 12 Федерального закона </w:t>
        <w:br/>
        <w:t>"О муниципальной службе в Российской Федерации" (в части уточнения основных обязанностей муниципального служащего), внесенный Государственным Собранием – Курултай Республики Башкортостан;</w:t>
      </w:r>
    </w:p>
    <w:p>
      <w:pPr>
        <w:pStyle w:val="Normal"/>
        <w:jc w:val="both"/>
        <w:rPr>
          <w:szCs w:val="28"/>
        </w:rPr>
      </w:pPr>
      <w:r>
        <w:rPr>
          <w:szCs w:val="28"/>
        </w:rPr>
        <w:tab/>
        <w:t>327193-6 "О внесении изменений в Федеральный закон "Об общих принципах организации местного самоуправления в Российской Федерации" (в части уточнения положений по осуществлению муниципального земельного контроля), внесенный Законодательным Собранием Еврейской автономной области;</w:t>
      </w:r>
    </w:p>
    <w:p>
      <w:pPr>
        <w:pStyle w:val="Normal"/>
        <w:jc w:val="both"/>
        <w:rPr>
          <w:szCs w:val="28"/>
        </w:rPr>
      </w:pPr>
      <w:r>
        <w:rPr>
          <w:szCs w:val="28"/>
        </w:rPr>
        <w:tab/>
        <w:t>299390-6 "О внесении изменений в Кодекс Российской Федерации об административных правонарушениях" (в части установления административной ответственности за самовольную добычу нефрита и сбыт незаконно добытого нефрита в натуральном и (или) переработанном виде), внесенный Законодательным Собранием Забайкальского края;</w:t>
      </w:r>
    </w:p>
    <w:p>
      <w:pPr>
        <w:pStyle w:val="Normal"/>
        <w:ind w:firstLine="709"/>
        <w:jc w:val="both"/>
        <w:rPr>
          <w:szCs w:val="28"/>
        </w:rPr>
      </w:pPr>
      <w:r>
        <w:rPr>
          <w:szCs w:val="28"/>
        </w:rPr>
        <w:t xml:space="preserve">318859-6 "О внесении изменений в статью 17 Федерального закона </w:t>
        <w:br/>
        <w:t>"О муниципальной службе в Российской Федерации" (в части установления обязанности проведения конкурса при поступлении на муниципальную службу), внесенный Московской областной Думой;</w:t>
      </w:r>
    </w:p>
    <w:p>
      <w:pPr>
        <w:pStyle w:val="Normal"/>
        <w:ind w:firstLine="709"/>
        <w:jc w:val="both"/>
        <w:rPr/>
      </w:pPr>
      <w:r>
        <w:rPr>
          <w:szCs w:val="28"/>
        </w:rPr>
        <w:t>305863-6 "О внесении изменений в отдельные законодательные акты Российской Федерации" (в части установления дополнительных ограничений для лиц, замещающих отдельные должности), внесенный внесенный Государственным Собранием – Курултай Республики Башкортостан;</w:t>
      </w:r>
    </w:p>
    <w:p>
      <w:pPr>
        <w:pStyle w:val="Normal"/>
        <w:ind w:firstLine="709"/>
        <w:jc w:val="both"/>
        <w:rPr>
          <w:szCs w:val="28"/>
        </w:rPr>
      </w:pPr>
      <w:r>
        <w:rPr>
          <w:szCs w:val="28"/>
        </w:rPr>
        <w:t xml:space="preserve">315445-6 "О внесении изменений в отдельные законодательные акты Российской Федерации в части уточнения ограничений, связанных с государственной и муниципальной службой, внесенный членами Совета Федерации А.А.Клишас, К.Э.Добрыниным; </w:t>
      </w:r>
    </w:p>
    <w:p>
      <w:pPr>
        <w:pStyle w:val="Normal"/>
        <w:ind w:firstLine="709"/>
        <w:jc w:val="both"/>
        <w:rPr>
          <w:szCs w:val="28"/>
        </w:rPr>
      </w:pPr>
      <w:r>
        <w:rPr>
          <w:szCs w:val="28"/>
        </w:rPr>
        <w:t>341175-6 "О внесении изменения в статью 26</w:t>
      </w:r>
      <w:r>
        <w:rPr>
          <w:szCs w:val="28"/>
          <w:vertAlign w:val="superscript"/>
        </w:rPr>
        <w:t>3</w:t>
      </w:r>
      <w:r>
        <w:rPr>
          <w:szCs w:val="28"/>
        </w:rPr>
        <w:t xml:space="preserve">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полномочий субъектов Российской Федерации по организации деятельности многофункциональных центров), внесенный Правительством Российской Федерации;</w:t>
      </w:r>
    </w:p>
    <w:p>
      <w:pPr>
        <w:pStyle w:val="Normal"/>
        <w:ind w:firstLine="709"/>
        <w:jc w:val="both"/>
        <w:rPr/>
      </w:pPr>
      <w:r>
        <w:rPr>
          <w:szCs w:val="28"/>
        </w:rPr>
        <w:t xml:space="preserve">145407-6 "О внесении изменения в статью 30.9 Кодекса Российской Федерации об административных правонарушениях" (в части уточнения порядка обжалования постановлений по делам об административных правонарушениях, вынесенных коллегиальными органами, созданными в соответствии с законами субъектов Российской Федерации), внесенный </w:t>
      </w:r>
      <w:r>
        <w:rPr>
          <w:szCs w:val="28"/>
          <w:u w:val="single"/>
        </w:rPr>
        <w:t>Законодательным Собранием Приморского края</w:t>
      </w:r>
      <w:r>
        <w:rPr>
          <w:szCs w:val="28"/>
        </w:rPr>
        <w:t>;</w:t>
      </w:r>
    </w:p>
    <w:p>
      <w:pPr>
        <w:pStyle w:val="Normal"/>
        <w:ind w:firstLine="709"/>
        <w:jc w:val="both"/>
        <w:rPr/>
      </w:pPr>
      <w:r>
        <w:rPr/>
        <w:t xml:space="preserve">постановления Государственной Думы от: </w:t>
      </w:r>
    </w:p>
    <w:p>
      <w:pPr>
        <w:pStyle w:val="Normal"/>
        <w:ind w:firstLine="709"/>
        <w:jc w:val="both"/>
        <w:rPr>
          <w:szCs w:val="28"/>
        </w:rPr>
      </w:pPr>
      <w:r>
        <w:rPr>
          <w:szCs w:val="28"/>
        </w:rPr>
        <w:t xml:space="preserve">10.09.2013 № 2756-6 ГД "О проекте федерального закона № 234583-6 "О внесении изменения в статью 19.22 Кодекса Российской Федерации </w:t>
        <w:br/>
        <w:t>об административных правонарушениях", внесенный Тульской областной Думой;</w:t>
      </w:r>
    </w:p>
    <w:p>
      <w:pPr>
        <w:pStyle w:val="Normal"/>
        <w:ind w:firstLine="709"/>
        <w:jc w:val="both"/>
        <w:rPr/>
      </w:pPr>
      <w:r>
        <w:rPr>
          <w:szCs w:val="28"/>
        </w:rPr>
        <w:t>10.09.2013 № 2757-6 ГД "О проекте федерального закона № 263552-6 "О внесении изменений в Федеральный закон "О судебных приставах" и Федеральный закон "Об исполнительном производстве", внесенный депутатами Государственной Думы А.А.Агеевым, Т.К.Агузаровым, Д.Ф.Вяткиным, В.А.Поневежским, В.Н.Плигиным, А.Н.Хайруллиным, Р.С.Ильясовым, В.В.Гутеневым;</w:t>
      </w:r>
    </w:p>
    <w:p>
      <w:pPr>
        <w:pStyle w:val="Normal"/>
        <w:jc w:val="both"/>
        <w:rPr>
          <w:szCs w:val="28"/>
        </w:rPr>
      </w:pPr>
      <w:r>
        <w:rPr>
          <w:szCs w:val="28"/>
        </w:rPr>
        <w:tab/>
        <w:t>11.09.2013 № 2780-6 ГД "О проекте федерального закона № 303825-6 "О внесении изменений в отдельные законодательные акты Российской Федерации", внесенный членом Совета Федерации А.А.Клишасом;</w:t>
      </w:r>
    </w:p>
    <w:p>
      <w:pPr>
        <w:pStyle w:val="Normal"/>
        <w:jc w:val="both"/>
        <w:rPr/>
      </w:pPr>
      <w:r>
        <w:rPr>
          <w:szCs w:val="28"/>
        </w:rPr>
        <w:tab/>
        <w:t>13.09.2013 № 2800-6 ГД "О проекте федерального закона № 293486-6 "О внесении изменений в Федеральный закон "Об исполнительном производстве", внесенный Правительством Российской Федерации;</w:t>
      </w:r>
    </w:p>
    <w:p>
      <w:pPr>
        <w:pStyle w:val="Normal"/>
        <w:jc w:val="both"/>
        <w:rPr/>
      </w:pPr>
      <w:r>
        <w:rPr>
          <w:szCs w:val="28"/>
        </w:rPr>
        <w:tab/>
        <w:t xml:space="preserve">13.09.2013 № 2801-6 ГД "О проекте федерального закона № 288421-6 "О внесении изменения в статью 19.9 Кодекса Российской Федерации </w:t>
        <w:br/>
        <w:t>об административных правонарушениях", внесенный Правительством Российской Федерации;</w:t>
      </w:r>
    </w:p>
    <w:p>
      <w:pPr>
        <w:pStyle w:val="Normal"/>
        <w:jc w:val="both"/>
        <w:rPr/>
      </w:pPr>
      <w:r>
        <w:rPr>
          <w:szCs w:val="28"/>
        </w:rPr>
        <w:tab/>
        <w:t xml:space="preserve">17.09.2013 № 2828-6 ГД "О проекте федерального закона № 294351-6 "О внесении изменений в Кодекс Российской Федерации </w:t>
        <w:br/>
        <w:t>об административных правонарушениях", внесенный Правительством Российской Федерации;</w:t>
      </w:r>
    </w:p>
    <w:p>
      <w:pPr>
        <w:pStyle w:val="Normal"/>
        <w:jc w:val="both"/>
        <w:rPr>
          <w:szCs w:val="28"/>
        </w:rPr>
      </w:pPr>
      <w:r>
        <w:rPr>
          <w:szCs w:val="28"/>
        </w:rPr>
        <w:tab/>
        <w:t>20.09.2013 № 2870-6 ГД "О проекте федерального закона № 238654-6 "Об участии граждан в охране общественного порядка", внесенный депутатами Государственной Думы В.А.Васильевым, И.А.Яровой, Т.Н.Москальковой, А.Е.Хинштейном, М.Х.Вахаевым, В.П.Водолацким, А.Б.Выборным, Д.В.Волковым, М.М.Галимардановым, Н.П.Аброськиным, А.В.Скочем, В.Б.Кидяевым, Н.В.Панковым, В.В.Ивановым, О.Ю.Баталиной, Г.А.Балыхиным, членами Совета Федерации А.И.Александровым, А.А.Чекалиной, М.Г.Кавджарадзе;</w:t>
      </w:r>
    </w:p>
    <w:p>
      <w:pPr>
        <w:pStyle w:val="Normal"/>
        <w:jc w:val="both"/>
        <w:rPr/>
      </w:pPr>
      <w:r>
        <w:rPr>
          <w:szCs w:val="28"/>
        </w:rPr>
        <w:tab/>
        <w:t>20.09.2013 № 2871-6 ГД "О проекте федерального закона № 238639-6 "О внесении изменений отдельные законодательные акты Российской Федерации по вопросам участия граждан в охране общественного порядка", внесенный депутатами Государственной Думы В.А.Васильевым, И.А.Яровой, Т.Н.Москальковой, А.Е.Хинштейном, М.Х.Вахаевым, В.П.Водолацким, А.Б.Выборным, Д.В.Волковым, М.М.Галимардановым, Н.П.Аброськиным, А.В.Скочем, В.Б.Кидяевым, Н.В.Панковым, В.В.Ивановым, О.Ю.Баталиной, Г.А.Балыхиным, членами Совета Федерации А.И.Александровым, А.А.Чекалиной, М.Г.Кавджарадзе;</w:t>
      </w:r>
    </w:p>
    <w:p>
      <w:pPr>
        <w:pStyle w:val="Normal"/>
        <w:jc w:val="both"/>
        <w:rPr>
          <w:szCs w:val="28"/>
        </w:rPr>
      </w:pPr>
      <w:r>
        <w:rPr>
          <w:szCs w:val="28"/>
        </w:rPr>
        <w:tab/>
        <w:t>20.09.2013 № 2863-6 ГД "О календаре рассмотрения вопросов Государственной Думой с 8 по 25 октября 2013 года";</w:t>
      </w:r>
    </w:p>
    <w:p>
      <w:pPr>
        <w:pStyle w:val="Normal"/>
        <w:jc w:val="both"/>
        <w:rPr/>
      </w:pPr>
      <w:r>
        <w:rPr/>
        <w:tab/>
        <w:t>постановления:</w:t>
      </w:r>
    </w:p>
    <w:p>
      <w:pPr>
        <w:pStyle w:val="Normal"/>
        <w:jc w:val="both"/>
        <w:rPr/>
      </w:pPr>
      <w:r>
        <w:rPr/>
        <w:tab/>
        <w:t xml:space="preserve">Законодательного Собрания Еврейской автономной области </w:t>
        <w:br/>
        <w:t>от 17.07.2013 № 355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tab/>
        <w:t xml:space="preserve">Орловского областного Совета народных депутатов от 30.08.2013 </w:t>
        <w:br/>
        <w:t xml:space="preserve">№ 23/601-ОС "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я в часть 1 статьи 4.5 Кодекса Российской Федерации </w:t>
        <w:br/>
        <w:t>об административных правонарушениях";</w:t>
      </w:r>
    </w:p>
    <w:p>
      <w:pPr>
        <w:pStyle w:val="Normal"/>
        <w:jc w:val="both"/>
        <w:rPr/>
      </w:pPr>
      <w:r>
        <w:rPr/>
        <w:tab/>
        <w:t xml:space="preserve">Парламента Чеченской Республики от 11.09.2013 № 1185-2с </w:t>
        <w:br/>
        <w:t>"Об обращении Парламента Чеченской Республики к органам законодательной власти субъектов Российской Федерации по ситуации в Сирии";</w:t>
      </w:r>
    </w:p>
    <w:p>
      <w:pPr>
        <w:pStyle w:val="Normal"/>
        <w:ind w:firstLine="709"/>
        <w:jc w:val="both"/>
        <w:rPr/>
      </w:pPr>
      <w:r>
        <w:rPr/>
        <w:t xml:space="preserve">Законодательного Собрания Камчатского края от 18.09.2013 № 552 </w:t>
        <w:br/>
        <w:t>"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О внесении изменений в статью 17.5 Кодекса Российской Федерации об административных правонарушениях и статью 69 Гражданского процессуального кодекса Российской Федерации" и № 553 "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О внесении изменений в Федеральный конституционный закон "О судебной системе Российской Федерации" и Федеральный конституционный закон "О военных судах Российской Федерации", комитет</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t>РЕШИЛ:</w:t>
      </w:r>
    </w:p>
    <w:p>
      <w:pPr>
        <w:pStyle w:val="Header"/>
        <w:tabs>
          <w:tab w:val="clear" w:pos="4153"/>
          <w:tab w:val="clear" w:pos="8306"/>
        </w:tabs>
        <w:rPr/>
      </w:pPr>
      <w:r>
        <w:rPr/>
      </w:r>
    </w:p>
    <w:p>
      <w:pPr>
        <w:pStyle w:val="Normal"/>
        <w:jc w:val="both"/>
        <w:rPr/>
      </w:pPr>
      <w:r>
        <w:rPr/>
        <w:tab/>
        <w:t xml:space="preserve">Принять к сведению информацию, изложенную в проектах федеральных законов № </w:t>
      </w:r>
      <w:r>
        <w:rPr>
          <w:szCs w:val="28"/>
        </w:rPr>
        <w:t xml:space="preserve">310190-6, 307481-6, 307247-6, 310207-6, 293254-6, 329301-6, 330358-6, 329305-6, 302032-6, 325474-6, 308339-6, 295330-6, 319425-6, 298706-6, 103894-6, 285392-6, 321575-6, 308542-6, 296419-6, 302740-6, 323204-6, 302388-6, 297629-6, 304130-6, 309592-6, 305721-6, 305687-6, 308378-6, 326104-6, 305646-6, 320624-6, 336292-6, 309651-6, 314570-6, 308144-6, 305855-6, 305871-6, 327193-6, 299390-6, 318859-6, 305863-6, 315445-6, 341175-6, 145407-6, </w:t>
      </w:r>
      <w:r>
        <w:rPr/>
        <w:t xml:space="preserve">постановлениях Государственной Думы № </w:t>
      </w:r>
      <w:r>
        <w:rPr>
          <w:szCs w:val="28"/>
        </w:rPr>
        <w:t>2756-6 ГД, 2757-6 ГД, 2780-6 ГД</w:t>
      </w:r>
      <w:r>
        <w:rPr/>
        <w:t xml:space="preserve">, </w:t>
      </w:r>
      <w:r>
        <w:rPr>
          <w:szCs w:val="28"/>
        </w:rPr>
        <w:t xml:space="preserve">2800-6 ГД, 2801-6 ГД, 2828-6 ГД, </w:t>
        <w:br/>
        <w:t>2870-6 ГД,</w:t>
      </w:r>
      <w:r>
        <w:rPr/>
        <w:t xml:space="preserve"> </w:t>
      </w:r>
      <w:r>
        <w:rPr>
          <w:szCs w:val="28"/>
        </w:rPr>
        <w:t xml:space="preserve">2871-6 ГД, 2863-6 ГД, </w:t>
      </w:r>
      <w:r>
        <w:rPr/>
        <w:t>постановлениях Законодательного Собрания Еврейской автономной области, Орловского областного Совета народных депутатов, Парламента Чеченской Республики, Законодательного Собрания Камчатского края в комитет по региональной политике и законности по состоянию на 15.10.2013.</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ствующий</w:t>
      </w:r>
    </w:p>
    <w:p>
      <w:pPr>
        <w:pStyle w:val="Header"/>
        <w:tabs>
          <w:tab w:val="clear" w:pos="4153"/>
          <w:tab w:val="clear" w:pos="8306"/>
        </w:tabs>
        <w:jc w:val="both"/>
        <w:rPr/>
      </w:pPr>
      <w:r>
        <w:rPr/>
        <w:t>на заседании комитета</w:t>
        <w:tab/>
        <w:tab/>
        <w:tab/>
        <w:tab/>
        <w:tab/>
        <w:tab/>
        <w:tab/>
        <w:t xml:space="preserve">       П.Г. Ашихми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5:00Z</dcterms:created>
  <dc:creator>Лапшина</dc:creator>
  <dc:description/>
  <cp:keywords/>
  <dc:language>en-US</dc:language>
  <cp:lastModifiedBy>lapshina_a_l</cp:lastModifiedBy>
  <cp:lastPrinted>2013-10-16T15:56:00Z</cp:lastPrinted>
  <dcterms:modified xsi:type="dcterms:W3CDTF">2013-10-17T02:41:00Z</dcterms:modified>
  <cp:revision>337</cp:revision>
  <dc:subject/>
  <dc:title> </dc:title>
</cp:coreProperties>
</file>