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8 октябр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3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 (второе чтение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филактике наркомании и токсикомании на территории Приморского края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1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здравоохране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2.1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тчете по результатам проверки по вопросу целевого и эффективного использования средств краевого бюджета, выделенных на строительство и приобретение фельдшерско-акушерских пунктов; на приобретение автотранспорта для служб скорой медицинской помощи за период с января 2012 года по июнь 2013 года в департаменте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5-12.3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проведении контрольного мероприятия в части обоснованности и целевого расходования бюджетных средств на реализацию краевой долгосрочной целевой программы "Развития дошкольного образования в Приморском крае" на 2011-2013 годы", с учетом постановления  Администрации Приморского края  от 07.12.2012 № 395-па "Об утверждении государственной программы Приморского края "Развитие образования Приморского края " на 2013-2017 годы" за период с 2011 года по 31.05.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5-13.0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летней оздоровительной кампании в 2013 году на территори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1 Федерального закона "О социальной защите инвалидов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5-13.1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исьме Заслуженного врача Российской Федерации, профессора         А.Ф. Беляева о переходе Приморского края в другой часовой по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Заслуженный врач Российской Федерации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5-13.2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ложениях в примерную программу законодательной деятельности Законодательного Собрания Приморского края на 2014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3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мерис Игорь Святослав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   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0:00Z</dcterms:created>
  <dc:creator>starovoytova_a_v</dc:creator>
  <dc:description/>
  <cp:keywords/>
  <dc:language>en-US</dc:language>
  <cp:lastModifiedBy>marchenko_y_v</cp:lastModifiedBy>
  <cp:lastPrinted>2013-10-03T16:11:00Z</cp:lastPrinted>
  <dcterms:modified xsi:type="dcterms:W3CDTF">2013-10-03T05:11:00Z</dcterms:modified>
  <cp:revision>29</cp:revision>
  <dc:subject/>
  <dc:title>Повестка дня</dc:title>
</cp:coreProperties>
</file>