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9" w:leader="none"/>
        </w:tabs>
        <w:rPr/>
      </w:pPr>
      <w:r>
        <w:rPr/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67"/>
        <w:gridCol w:w="2835"/>
        <w:gridCol w:w="1276"/>
      </w:tblGrid>
      <w:tr>
        <w:trPr>
          <w:trHeight w:val="1084" w:hRule="atLeas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3246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9498" w:type="dxa"/>
            <w:gridSpan w:val="4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 У М А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РАЙОНА 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Cs w:val="30"/>
              </w:rPr>
            </w:pPr>
            <w:r>
              <w:rPr>
                <w:spacing w:val="70"/>
                <w:szCs w:val="30"/>
              </w:rPr>
              <w:t>РЕШЕНИЕ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8.02.2013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65</w:t>
            </w:r>
          </w:p>
        </w:tc>
      </w:tr>
      <w:tr>
        <w:trPr>
          <w:trHeight w:val="5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Закон Приморского края «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» от 8 ноября 2007 года № 145-КЗ (ред. от 24 марта 2010 года № 582-КЗ, от 6 октября 2011 года № 821-КЗ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22 декабря 2008 года № 373-КЗ «О законодательной деятельности в Приморском крае», на основании статьи 21 Устава Пограничного муниципального района Дума Пограничн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гласовать перечни имущества, находящегося в муниципальной собственности, разграничиваемого между Пограничным муниципальным районом и поселениями, образованными в границах Пограничн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рядке законодательной инициативы в законодательное Собрание Приморского края проект Закона Приморского края «О внесении изменений и дополнений в закон Приморского края  от 8 ноября 2007 года № 145-КЗ «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» (ред. от 24 марта 2010 года № 582-КЗ, от 6 октября 2011 года № 821-КЗ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Назначить Гутникову Ларису Станиславовну, заместителя главы администрации по экономике, градостроительству, имущественным отношениям и землепользованию администрации Пограничного муниципального района, представляющей данную законодательную инициативу в Законодательном Собрании Приморского края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 xml:space="preserve">        А. Б. Набо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3:00Z</dcterms:created>
  <dc:creator>Сандурская</dc:creator>
  <dc:description/>
  <cp:keywords/>
  <dc:language>en-US</dc:language>
  <cp:lastModifiedBy>Наталья</cp:lastModifiedBy>
  <cp:lastPrinted>2013-03-01T02:15:00Z</cp:lastPrinted>
  <dcterms:modified xsi:type="dcterms:W3CDTF">2013-02-28T19:26:00Z</dcterms:modified>
  <cp:revision>18</cp:revision>
  <dc:subject/>
  <dc:title>О продаже на открытых   аукционных торгах нежилого двухэтажного здания общей площадью 954 кв</dc:title>
</cp:coreProperties>
</file>