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 имущества, находящегося в муниципальной собственности, между Погранич-ным муниципальным районом и поселениями, образованными в границах Пограничн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ноя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10-06T22:21:00Z</dcterms:modified>
  <cp:revision>20</cp:revision>
  <dc:subject/>
  <dc:title> </dc:title>
</cp:coreProperties>
</file>