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"О внесении изменений в Закон Приморского края </w:t>
      </w:r>
    </w:p>
    <w:p>
      <w:pPr>
        <w:pStyle w:val="Normal"/>
        <w:jc w:val="center"/>
        <w:rPr/>
      </w:pPr>
      <w:r>
        <w:rPr/>
        <w:t>"О разграничении имущества, находящегося в муниципальной собственности между Пограничным муниципальным районом и поселениями, образованными в границах Пограничного муниципального района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обходимость разработки проекта закона Приморского края "О внесении изменений в Закон Приморского края "О разграничении имущества, находящегося в муниципальной собственности между Пограничным муниципальным районом и поселениями, образованными в границах Пограничного муниципального района", вызвана выявлением ранее неучтенных и неточных данных, изменениями, представленными в Законодательное Собрание Приморского края для рассмотрения, которые не вошли в Закон Приморского края № 145-КЗ от 08.11.2007  "О разграничении имущества, находящегося в муниципальной собственности между Пограничным муниципальным районом и поселениями, образованными в границах Пограничного муниципального района" в редакции от 24 марта 2010 года № 582-КЗ,  от 6 октября 2011 года № 821-КЗ</w:t>
      </w:r>
    </w:p>
    <w:p>
      <w:pPr>
        <w:pStyle w:val="Normal"/>
        <w:ind w:firstLine="708"/>
        <w:jc w:val="both"/>
        <w:rPr/>
      </w:pPr>
      <w:r>
        <w:rPr/>
        <w:t xml:space="preserve">Перечни представленного имущества прошли согласова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 xml:space="preserve">Пограничного муниципального района </w:t>
        <w:tab/>
        <w:tab/>
        <w:tab/>
        <w:tab/>
        <w:tab/>
        <w:t xml:space="preserve"> А. Б. Набоков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37:00Z</dcterms:created>
  <dc:creator>harlamova_v_m</dc:creator>
  <dc:description/>
  <dc:language>en-US</dc:language>
  <cp:lastModifiedBy>Отдел по имуществу</cp:lastModifiedBy>
  <cp:lastPrinted>2013-01-17T14:30:00Z</cp:lastPrinted>
  <dcterms:modified xsi:type="dcterms:W3CDTF">2013-01-17T04:30:00Z</dcterms:modified>
  <cp:revision>12</cp:revision>
  <dc:subject/>
  <dc:title>ПОЯСНИТЕЛЬНАЯ  ЗАПИСКА</dc:title>
</cp:coreProperties>
</file>