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87047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б обеспечении граждан служебными жилыми помещениями из специализи-рованного жилищного фонда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, а также поступившие к нему поправки комитета Законодательного Собрания по экономической политике и собственности, </w:t>
      </w:r>
      <w:r>
        <w:rPr>
          <w:i/>
          <w:szCs w:val="28"/>
        </w:rPr>
        <w:t>заслушав с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 Барабаш Е.Н., начальника правового управления аппарата Законодательного Собрания Володину И.А., полномочного представителя Губернатора Приморского края в Законодательном Собрании Приморского края Смольникову Е.А.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 во втором чтении на очередном заседании Законодательного Собрания 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</w:t>
      </w:r>
      <w:r>
        <w:rPr>
          <w:szCs w:val="28"/>
        </w:rPr>
        <w:t>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29:00Z</dcterms:created>
  <dc:creator>popova_m_a</dc:creator>
  <dc:description/>
  <cp:keywords/>
  <dc:language>en-US</dc:language>
  <cp:lastModifiedBy>Шмелева</cp:lastModifiedBy>
  <cp:lastPrinted>2013-09-17T11:25:00Z</cp:lastPrinted>
  <dcterms:modified xsi:type="dcterms:W3CDTF">2013-10-14T00:17:00Z</dcterms:modified>
  <cp:revision>3</cp:revision>
  <dc:subject/>
  <dc:title/>
</cp:coreProperties>
</file>