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АТЬЮ 12¹ ЗАКОНА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/>
      </w:pPr>
      <w:r>
        <w:rPr>
          <w:sz w:val="28"/>
          <w:szCs w:val="28"/>
        </w:rPr>
        <w:t xml:space="preserve">ПРИМОРСКОГО КРАЯ "О ЗДРАВООХРАНЕНИИ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12¹ </w:t>
      </w:r>
      <w:r>
        <w:rPr>
          <w:bCs/>
          <w:szCs w:val="28"/>
        </w:rPr>
        <w:t xml:space="preserve">Закона Приморского края от 8 апреля </w:t>
        <w:br/>
        <w:t xml:space="preserve">2011 года № 750-КЗ "О здравоохранении в Приморском крае" </w:t>
      </w:r>
      <w:r>
        <w:rPr>
          <w:szCs w:val="28"/>
        </w:rPr>
        <w:t xml:space="preserve">(в редакции Закона Приморского края от 9 июля 2012 года N 69-КЗ) </w:t>
      </w:r>
      <w:r>
        <w:rPr>
          <w:bCs/>
          <w:szCs w:val="28"/>
        </w:rPr>
        <w:t xml:space="preserve">(Ведомости Законодательного Собрания Приморского края, </w:t>
      </w:r>
      <w:r>
        <w:rPr>
          <w:szCs w:val="28"/>
        </w:rPr>
        <w:t>2012, № 19, стр. 80, № 31, стр. 3, № 35, стр. 26; 2013, № 44, стр. 26, № 52, стр. 42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в абзаце первом после слов "В соответствии с Федеральным законом "Об основах охраны здоровья граждан в Российской Федерации" дополнить словами "и Федеральным законом от 6 октября 2003 года № 131-ФЗ </w:t>
        <w:br/>
        <w:t>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в пункте 1 слова "в пределах полномочий, установленных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пункт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6)создание благоприятных условий в целях привлечения медицинских и фармацевтических работников для работы в медицинских организациях, </w:t>
        <w:br/>
        <w:t>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осуществление профориентационных мероприятий среди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предоставление жилых помещений из муниципального жилищного фонда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формирование, утверждение и реализация муниципальных программ, в том числе по вопросам ипотечного жилищного кредитования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posOffset>-24511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9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FFE1F2864639C4BF683664665975276FA8DAA167988669402A8A5F19d5m5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2:01:00Z</dcterms:created>
  <dc:creator>ryabova_i_a</dc:creator>
  <dc:description/>
  <cp:keywords/>
  <dc:language>en-US</dc:language>
  <cp:lastModifiedBy>Беззубченко Елена Николаевна</cp:lastModifiedBy>
  <cp:lastPrinted>2013-10-15T10:40:00Z</cp:lastPrinted>
  <dcterms:modified xsi:type="dcterms:W3CDTF">2013-10-14T23:46:00Z</dcterms:modified>
  <cp:revision>42</cp:revision>
  <dc:subject/>
  <dc:title> </dc:title>
</cp:coreProperties>
</file>