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29622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8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ный комите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торым предусматривается: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денежная выплата на отопление педагогическим работникам, проживающим в домах с альтернативными источниками отопления в размере 70 процентов от стоимости твердого топлива, </w:t>
        <w:br/>
        <w:t>в пределах нормативов, установленных органом исполнительной власти Приморского края, уполномоченным Администрацией Приморского края, исходя из занимаемой площади жилого помещения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ежегодная денежная выплата в размере 70 процентов от стоимости твердого топлива в пределах нормативов, установленных органом исполнительной власти Приморского края, уполномоченным Администрацией Приморского края, исходя из занимаемой площади жилого помещения, </w:t>
      </w:r>
      <w:r>
        <w:rPr>
          <w:szCs w:val="28"/>
        </w:rPr>
        <w:t>в</w:t>
      </w:r>
      <w:r>
        <w:rPr>
          <w:color w:val="000000"/>
          <w:szCs w:val="28"/>
        </w:rPr>
        <w:t xml:space="preserve"> случае отсутствия документов, подтверждающих приобретение топлива, педагогическим работникам образовательных организаций;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денежная выплата педагогическим работникам в случае отсутствия у них подтверждающих документов на приобретение твердого топлива и его доставку в размере 3 0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ежегодный перерасчет по заявлению педагогически работников </w:t>
        <w:br/>
        <w:t xml:space="preserve">(на основании представленных документов) если фактические расходы </w:t>
        <w:br/>
        <w:t xml:space="preserve">на отопление либо доставку топлива превышают ежемесячные </w:t>
        <w:br/>
        <w:t>и ежегодные выплаты</w:t>
      </w:r>
      <w:r>
        <w:rPr>
          <w:szCs w:val="28"/>
        </w:rPr>
        <w:t xml:space="preserve">, комитет 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</w:t>
        <w:br/>
        <w:t>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Направить указанный проект закона Губернатору Приморского края на отзы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30:00Z</dcterms:created>
  <dc:creator>user</dc:creator>
  <dc:description/>
  <cp:keywords/>
  <dc:language>en-US</dc:language>
  <cp:lastModifiedBy>Беззубченко Елена Николаевна</cp:lastModifiedBy>
  <cp:lastPrinted>2013-10-09T10:58:00Z</cp:lastPrinted>
  <dcterms:modified xsi:type="dcterms:W3CDTF">2013-10-08T23:59:00Z</dcterms:modified>
  <cp:revision>5</cp:revision>
  <dc:subject/>
  <dc:title> </dc:title>
</cp:coreProperties>
</file>