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педагогических работников (в том числе имеющих альтернативное отопление), не представивших подтверждающие документы на приобретение топлива и его доставку за отопительный период 2012-2013 годов, составляет 1 363 человек, из них 162 педагогических работника, проживающих в домах с альтернативными источниками отоп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едварительным подсчетам, на реализацию данного проекта закона</w:t>
      </w:r>
      <w:r>
        <w:rPr>
          <w:color w:val="000000"/>
          <w:sz w:val="28"/>
          <w:szCs w:val="28"/>
        </w:rPr>
        <w:t xml:space="preserve"> предполагаемая </w:t>
      </w:r>
      <w:r>
        <w:rPr>
          <w:sz w:val="28"/>
          <w:szCs w:val="28"/>
        </w:rPr>
        <w:t>потребность средств краевого бюджета на денежную выплату педагогическим работникам с учетом доставки твердого топлива из расчета 3000 рублей на одну семью составит 15,5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бюджете на 2013 год и плановый период 2014 и 2015 годов, в том числе на вышеуказанные выплаты предусмотре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528,4 млн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44,2 млн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– 544,2 млн рубл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, сбалансированность краевого бюджета не наруш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10-10T13:56:00Z</cp:lastPrinted>
  <dcterms:modified xsi:type="dcterms:W3CDTF">2013-10-10T02:56:00Z</dcterms:modified>
  <cp:revision>23</cp:revision>
  <dc:subject/>
  <dc:title>Финансово-экономическое обоснование проекта закона Приморского края</dc:title>
</cp:coreProperties>
</file>