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статью 14 Закона Приморского края "О социальной поддержке льготных категорий граждан, проживающи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проектом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едагогическим работникам государственных (краевых) и муниципальных образовательных организаций, предоставлен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й денежной выплаты в размере 70 процентов </w:t>
        <w:br/>
        <w:t xml:space="preserve">от произведения величины потребления твердого топлива, установленной Администрацией Приморского края, площади занимаемого жилого помещения и цен на твердое топливо, установленных в соответствии </w:t>
        <w:br/>
        <w:t xml:space="preserve">с действующим законодательством (в случае отсутствия документов, подтверждающих расходы на оплату альтернативных источников отопления)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денежной выплаты в размере 70 процентов </w:t>
        <w:br/>
        <w:t xml:space="preserve">от произведения величины потребления твердого топлива, установленной Администрацией Приморского края, площади занимаемого жилого помещения и цен на твердое топливо, установленных в соответствии </w:t>
        <w:br/>
        <w:t>с действующим законодательством (в случае отсутствия документов, подтверждающих расходы на приобретение твердого топлив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денежной выплаты на доставку топлива в размере 3000 рублей перед началом отопительного сезона (в случае отсутствия документов, подтверждающих расходы на доставку твердого </w:t>
        <w:br/>
        <w:t>и альтернативного топлив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фактические расходы на отопление либо доставку топлива превышают ежемесячные и единовременные денежные выплаты, </w:t>
        <w:br/>
        <w:t>по заявлению педагогических работников производится ежегодный перерасчет на основании документов, подтверждающих понесенные расход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проекта закона не потребует дополнительных затрат за счет средств краевого бюджета на указанные цели, поскольку данные расходы уже предусмотрены в краевом бюджете на 2013 год и плановый период 2014 и 2015 го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3-10-10T16:51:00Z</cp:lastPrinted>
  <dcterms:modified xsi:type="dcterms:W3CDTF">2013-10-10T06:03:00Z</dcterms:modified>
  <cp:revision>40</cp:revision>
  <dc:subject/>
  <dc:title>Пояснительная записка к проекту закона Приморского края</dc:title>
</cp:coreProperties>
</file>