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06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5.65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14 ЗАКОНА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СОЦИАЛЬНОЙ ПОДДЕРЖКЕ ЛЬГОТНЫХ КАТЕГОРИЙ ГРАЖДАН, ПРОЖИВАЮЩИХ 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>Внести в статью 14 Закона Приморского края от 29 декабря 2004 года № 206-КЗ 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"</w:t>
      </w:r>
      <w:r>
        <w:rPr/>
        <w:t xml:space="preserve"> (</w:t>
      </w:r>
      <w:r>
        <w:rPr>
          <w:szCs w:val="28"/>
        </w:rPr>
        <w:t xml:space="preserve">Ведомости Законодательного Собрания Приморского края, 2004, № 83, стр. 37; 2005, </w:t>
        <w:br/>
        <w:t xml:space="preserve">№ 86, стр. 7, № 104, стр. 11, № 119, стр. 83; 2006, № 133, стр. 16, № 2, стр. 22, стр. 27, стр. 35; 2007, № 23, стр. 19, стр. 21, № 61, стр. 2; 2008, № 64, стр. 7, № 68, стр. 29, № 98, стр. 56; 2009, № 107, стр. 3, № 110, стр. 40, № 126, стр. 3, № 136, стр. 59; 2010, № 158, стр. 11, № 167, стр. 26, № 172, стр. 15; 2011, </w:t>
        <w:br/>
        <w:t xml:space="preserve">№ 176, стр. 28, № 197, стр. 53, № 209, стр. 21; 2012, № 5, стр. 54, № 19, </w:t>
        <w:br/>
        <w:t>стр. 108, № 23, стр. 3, стр. 27, № 35, стр. 37, стр. 39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)абзац шестой част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риобретению твердого или альтернативного топлива и его доставке при наличии печного или альтернативного отопления;"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дополнить частью 6¹ следующего содержа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6¹</w:t>
      </w:r>
      <w:r>
        <w:rPr>
          <w:rFonts w:cs="Times New Roman" w:ascii="Times New Roman" w:hAnsi="Times New Roman"/>
          <w:sz w:val="28"/>
          <w:szCs w:val="28"/>
        </w:rPr>
        <w:t xml:space="preserve">.В случае отсутствия документов, подтверждающих расходы </w:t>
        <w:br/>
        <w:t xml:space="preserve">на оплату альтернативных источников отопления, педагогическим работникам образовательных организаций, в период отопительного сезона предоставляется ежемесячная денежная выплата в размере 70 процентов 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</w:t>
        <w:br/>
        <w:t xml:space="preserve">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лучае отсутствия документов, подтверждающих расходы </w:t>
        <w:br/>
        <w:t>на приобретение твердого топлива, педагогическим работникам образовательных организаций предоставляется единовременная денежная выплата в размере 70 процентов от произведения величины потребления твердого топлива, установленной Администрацией Приморского края, площади занимаемого жилого помещения и цен на твердое топливо, установленных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лучае отсутствия документов, подтверждающих расходы </w:t>
        <w:br/>
        <w:t xml:space="preserve">на доставку твердого и альтернативного топлива, педагогическим работникам образовательных организаций перед началом отопительного сезона предоставляется единовременная денежная выплата на доставку топлива в размере 3000 рублей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случае, если фактические расходы на отопление либо доставку топлива превышают ежемесячные и единовременные денежные выплаты, </w:t>
        <w:br/>
        <w:t>по заявлению педагогических работников образовательных организаций производится ежегодный перерасчет на основании документов, подтверждающих фактические расходы на отопление либо доставку топлива.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)в абзаце третьем части 7 слова "частью 5" заменить словами "частями 5 и 6¹"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szCs w:val="28"/>
        </w:rPr>
        <w:t>3)в части 8 слова "частью 5" заменить словами " частями 5 и 6¹"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right" w:pos="9354" w:leader="none"/>
        </w:tabs>
        <w:autoSpaceDE w:val="false"/>
        <w:jc w:val="both"/>
        <w:rPr/>
      </w:pPr>
      <w:r>
        <w:rPr/>
        <w:t>Губернатор края</w:t>
        <w:tab/>
        <w:t>В.В. Миклушевский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Беззубченко Елена Николаевна</cp:lastModifiedBy>
  <cp:lastPrinted>2013-10-11T11:39:00Z</cp:lastPrinted>
  <dcterms:modified xsi:type="dcterms:W3CDTF">2013-10-11T02:43:00Z</dcterms:modified>
  <cp:revision>29</cp:revision>
  <dc:subject/>
  <dc:title> </dc:title>
</cp:coreProperties>
</file>