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ный комите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торым: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ится ежемесячная денежная выплата на отопление педагогическим работникам, проживающим в домах с альтернативными источниками отопления в размере 70 процентов от стоимости твердого топлива, </w:t>
        <w:br/>
        <w:t>в пределах нормативов, установленных органом исполнительной власти Приморского края, уполномоченным Администрацией Приморского края, исходя из занимаемой площади жилого помещени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едоставляется ежегодная денежная выплата в размере 70 процентов от стоимости твердого топлива в пределах нормативов, установленных органом исполнительной власти Приморского края, уполномоченным Администрацией Приморского края, исходя их занимаемой площади жилого помещения, </w:t>
      </w:r>
      <w:r>
        <w:rPr>
          <w:szCs w:val="28"/>
        </w:rPr>
        <w:t>в</w:t>
      </w:r>
      <w:r>
        <w:rPr>
          <w:color w:val="000000"/>
          <w:szCs w:val="28"/>
        </w:rPr>
        <w:t xml:space="preserve"> случае отсутствия документов, подтверждающих приобретение топлива, педагогическим работникам образовательных организаций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установление ежегодной денежной выплаты педагогическим работникам в случае отсутствия у них подтверждающих документов на приобретение твердого топлива и его доставку в размере 3 00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производится ежегодный перерасчет по заявлению педагогически работников (на основании представленных документов) если фактические расходы на отопление либо доставку топлива превышают ежемесячные и ежегодные выплаты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в связи с чем, </w:t>
      </w:r>
      <w:r>
        <w:rPr>
          <w:szCs w:val="28"/>
        </w:rPr>
        <w:t xml:space="preserve">комитет </w:t>
      </w:r>
    </w:p>
    <w:p>
      <w:pPr>
        <w:pStyle w:val="ConsPlus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Рассмотреть проект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 </w:t>
        <w:br/>
        <w:t>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5.Направить указанный проект закона Губернатору Приморского края на отзыв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Беззубченко Елена Николаевна</cp:lastModifiedBy>
  <cp:lastPrinted>2013-10-08T08:39:00Z</cp:lastPrinted>
  <dcterms:modified xsi:type="dcterms:W3CDTF">2013-10-07T21:43:00Z</dcterms:modified>
  <cp:revision>31</cp:revision>
  <dc:subject/>
  <dc:title> </dc:title>
</cp:coreProperties>
</file>