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40703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8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"О внесении изменений в статью 12¹ Закона Приморского края </w:t>
              <w:br/>
              <w:t>"О здравоохранении в Приморском крае"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статью 12¹ Закона Приморского края </w:t>
        <w:br/>
        <w:t>"О здравоохранении в Приморском крае",</w:t>
      </w:r>
      <w:r>
        <w:rPr>
          <w:bCs/>
          <w:szCs w:val="28"/>
        </w:rPr>
        <w:t xml:space="preserve"> подготовленный комитетом, которым </w:t>
      </w:r>
      <w:r>
        <w:rPr>
          <w:szCs w:val="28"/>
        </w:rPr>
        <w:t xml:space="preserve">уточняются полномочия органов местного самоуправления муниципальных районов и городских округов Приморского края по решению вопросов местного значения в области охраны здоровья населения в части создания благоприятных условий для привлечения медицинских </w:t>
        <w:br/>
        <w:t>и фармацевтических работников для работы в медицинских организациях, путем</w:t>
      </w:r>
      <w:r>
        <w:rPr>
          <w:color w:val="000000"/>
          <w:szCs w:val="28"/>
        </w:rPr>
        <w:t xml:space="preserve"> осуществления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фориентационных мероприятий среди молодежи для привлечения медицинского персонала в муниципальные обра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роприятий по решению жилищного вопроса, в том числе посредством муниципальных программ по вопросам жилищного кредитования, </w:t>
      </w:r>
      <w:r>
        <w:rPr>
          <w:szCs w:val="28"/>
        </w:rPr>
        <w:t xml:space="preserve">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>в статью 12¹ Закона Приморского края "О здравоохранении в Приморском крае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17:00Z</dcterms:created>
  <dc:creator>user</dc:creator>
  <dc:description/>
  <cp:keywords/>
  <dc:language>en-US</dc:language>
  <cp:lastModifiedBy>Беззубченко Елена Николаевна</cp:lastModifiedBy>
  <cp:lastPrinted>2013-10-09T10:41:00Z</cp:lastPrinted>
  <dcterms:modified xsi:type="dcterms:W3CDTF">2013-10-08T23:41:00Z</dcterms:modified>
  <cp:revision>5</cp:revision>
  <dc:subject/>
  <dc:title> </dc:title>
</cp:coreProperties>
</file>