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"О внесении изменений в статью 7 </w:t>
        <w:br/>
        <w:t>Закона Приморского края "О деятельности органов государственной власти Приморского края в научной и (или) научно-технической сферах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16"/>
        <w:jc w:val="both"/>
        <w:rPr/>
      </w:pPr>
      <w:r>
        <w:rPr/>
        <w:t>Принятие проекта закона Приморского края "О внесении изменений в статью 7 Закона Приморского края "О деятельности органов государственной власти Приморского края в научной и (или) научно-технической сферах" 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В.Г. Греб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7:00Z</dcterms:created>
  <dc:creator>popova_m_a</dc:creator>
  <dc:description/>
  <dc:language>en-US</dc:language>
  <cp:lastModifiedBy>Шмелева</cp:lastModifiedBy>
  <cp:lastPrinted>2009-12-22T16:13:00Z</cp:lastPrinted>
  <dcterms:modified xsi:type="dcterms:W3CDTF">2013-09-23T01:07:00Z</dcterms:modified>
  <cp:revision>2</cp:revision>
  <dc:subject/>
  <dc:title>ФИНАНСОВО-ЭКОНОМИЧЕСКОЕ ОБОСНОВАНИЕ</dc:title>
</cp:coreProperties>
</file>