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63379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чете по результатам контрольного мероприятия в части обоснованности и целевого расходования бюджетных средств </w:t>
              <w:br/>
              <w:t xml:space="preserve">на реализацию краевой долгосрочной целевой программы "Развитие дошкольного образования </w:t>
              <w:br/>
              <w:t xml:space="preserve">в Приморском крае </w:t>
              <w:br/>
              <w:t xml:space="preserve">на 2011–2013 годы", с учетом постановления Администрации Приморского края от 07.12.2012 </w:t>
              <w:br/>
              <w:t xml:space="preserve">№ 395-па "Об утверждении государственной программы Приморского края "Развитие образования Приморского края </w:t>
              <w:br/>
              <w:t xml:space="preserve">на 2013–2017 годы", за период </w:t>
              <w:br/>
              <w:t>с 2011 года по 31 мая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по результатам контрольного мероприятия </w:t>
        <w:br/>
        <w:t xml:space="preserve">в части обоснованности и целевого расходования бюджетных средств </w:t>
        <w:br/>
        <w:t xml:space="preserve">на реализацию краевой долгосрочной целевой программы "Развитие дошкольного образования в Приморском крае на 2011–2013 годы", с учетом постановления Администрации Приморского края от 07.12.2012 № 395-па "Об утверждении государственной программы Приморского края "Развитие образования Приморского края на 2013–2017 годы", за период с 2011 года </w:t>
        <w:br/>
        <w:t xml:space="preserve">по 31 мая 2013 года", заслушав по данному вопросу Волкову В.В., заместителя председателя Контрольно-счетной палаты Приморского края, отметив, что за период с 1 января 2011 года по 31 декабря 2012 года в рамках реализации КДЦП "Развитие дошкольного образования в Приморском крае на 2011-2013 годы" освоены средства краевого бюджета в размере </w:t>
        <w:br/>
        <w:t xml:space="preserve">557 526,1 тыс. рублей из 706 186,0 тыс. рублей, где 118 171,0 тыс. рублей является бюджетный кредит, предоставленный из федерального бюджета </w:t>
        <w:br/>
        <w:t xml:space="preserve">на строительство и реконструкцию дошкольных образовательных учреждений. В рамках реализации Государственной программы Приморского края "Развитие образования Приморского края" на 2013-2017 годы за период </w:t>
        <w:br/>
        <w:t>с 1 января 2013 года по 31 мая 2013 года освоены средства краевого бюджета в размере 120 473,0 тыс. рублей из 1 430 392,0 тыс. рублей, предусмотренных на реализацию данной программы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Контрольно-счетной палаты Приморского края "Об отчете по результатам контрольного мероприятия </w:t>
        <w:br/>
        <w:t xml:space="preserve">в части обоснованности и целевого расходования бюджетных средств </w:t>
        <w:br/>
        <w:t xml:space="preserve">на реализацию краевой долгосрочной целевой программы "Развитие дошкольного образования в Приморском крае на 2011–2013 годы", с учетом постановления Администрации Приморского края от 07.12.2012 № 395-па "Об утверждении государственной программы Приморского края "Развитие образования Приморского края на 2013–2017 годы", за период с 2011 года </w:t>
        <w:br/>
        <w:t>по 31 мая 2013 года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Рекомендовать департаменту образования и науки Приморского края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1.Не допускать в дальнейшем нарушений, выявленных Контрольно-счетной палатой при проверке целевого расходования бюджетных средств </w:t>
        <w:br/>
        <w:t>на реализацию государственной программы Приморского края "Развитие образования Приморского края на 2013–2017 годы";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2.Своевременно выполнять обязательства в части распределения и перечисления субсидий на выполнение программных мероприятий </w:t>
        <w:br/>
        <w:t>по развитию системы дошкольного образования;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3.Осуществлять контроль над освоением денежных средств, направленных в муниципальные образования Приморского края;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В целях поэтапного устранения дефицита кадров в муниципальных дошкольных образовательных организациях содействовать обеспечению системы дошкольного образования педагогическими кад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Направить данное решение комитета вице-губернатору Приморского края, директору департамента образования и науки Приморского края, председателю Контрольно-счетной палаты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3-09-26T15:12:00Z</cp:lastPrinted>
  <dcterms:modified xsi:type="dcterms:W3CDTF">2013-10-10T01:00:00Z</dcterms:modified>
  <cp:revision>99</cp:revision>
  <dc:subject/>
  <dc:title> </dc:title>
</cp:coreProperties>
</file>