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763440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spacing w:lineRule="auto" w:line="228"/>
              <w:ind w:left="35" w:right="-3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отчете по результатам проверки целевого и эффективного использования средств краевого бюджета, выделенных на строительство и приобретение фельдшерско-акушерских пунктов; на приобретение автотранспорта для служб скорой медицинской помощи за период с января 2012 года </w:t>
              <w:br/>
              <w:t xml:space="preserve">по июнь 2013 года в департаменте здравоохранения Приморского края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и обсудив информацию Контрольно-счетной палаты Приморского края "Об отчете по результатам проверки целевого </w:t>
        <w:br/>
        <w:t xml:space="preserve">и эффективного использования средств краевого бюджета, выделенных </w:t>
        <w:br/>
        <w:t xml:space="preserve">на строительство и приобретение фельдшерско-акушерских пунктов; </w:t>
        <w:br/>
        <w:t xml:space="preserve">на приобретение автотранспорта для служб скорой медицинской помощи </w:t>
        <w:br/>
        <w:t xml:space="preserve">за период с января 2012 года по июнь 2013 года в департаменте здравоохранения Приморского края", заслушав по данному вопросу Виноградова Д.А., председателя Контрольно-счетной палаты Приморского края, отметив, что по состоянию на 16 июля 2013 года фактически установлены, но не введены в эксплуатацию фельдшерско-акушерские пункты: 10 единиц на сумму 35 820,0 тыс. рублей, 31 единица на сумму 93 000,0 тыс. рублей из предполагаемых к установке 130 единиц с суммой </w:t>
        <w:br/>
        <w:t xml:space="preserve">по контрактам 372 635,0 тыс. рублей, 6 единиц фельдшерско-акушерских пунктов находятся в частичной готовности, 14 единиц фельдшерско-акушерских пунктов на сумму 25 770,5 тыс. рублей находятся на открытой площадке, на территории ООО "Спасский механический завод"; согласно актам приема-передачи КГБУЗ "Станция скорой медицинской помощи </w:t>
        <w:br/>
        <w:t>г. Владивостока" приняло от поставщиков 148 автомобилей скорой медицинской помощи на сумму 324 866,8 тыс. рублей, комитет</w:t>
      </w:r>
    </w:p>
    <w:p>
      <w:pPr>
        <w:pStyle w:val="ConsPlusTitle"/>
        <w:spacing w:lineRule="auto" w:line="228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 xml:space="preserve">1.Обратить внимание Губернатора Приморского края </w:t>
        <w:br/>
        <w:t>на не эффективную организацию работы департамента здравоохранения Приморского края по введению в эксплуатацию фельдшерско-акушерских пунктов на территории Приморского края 2012-2013 годах.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228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Рекомендовать департаменту здравоохранения Приморского края:</w:t>
      </w:r>
    </w:p>
    <w:p>
      <w:pPr>
        <w:pStyle w:val="ConsPlusTitle"/>
        <w:spacing w:lineRule="auto" w:line="228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В дальнейшем не допускать нарушений, выявленных Контрольно-счетной палатой Приморского края, при проверке целевого и эффективного использования средств краевого бюджета, выделенных на строительство и приобретение фельдшерско-акушерских пунктов, а также на приобретение автотранспорта для служб скорой медицинской помощи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 xml:space="preserve">2.2.До конца 2013 года обеспечить установку и введение </w:t>
        <w:br/>
        <w:t>в эксплуатацию фельдшерско-акушерских пунктов по заключенным государственным контрактам;</w:t>
      </w:r>
    </w:p>
    <w:p>
      <w:pPr>
        <w:pStyle w:val="ConsPlusTitle"/>
        <w:spacing w:lineRule="auto" w:line="228"/>
        <w:ind w:right="-28" w:firstLine="709"/>
        <w:jc w:val="both"/>
        <w:rPr/>
      </w:pPr>
      <w:r>
        <w:rPr>
          <w:b w:val="false"/>
          <w:sz w:val="28"/>
          <w:szCs w:val="28"/>
        </w:rPr>
        <w:t>2.3.В целях осуществления качественной медицинской помощи для населения Приморского края, а также скорейшего введения в работу фельдшерско-акушерских пунктов, обеспечить их оснащение стандартным набором медицинского оборудования;</w:t>
      </w:r>
    </w:p>
    <w:p>
      <w:pPr>
        <w:pStyle w:val="ConsPlusTitle"/>
        <w:spacing w:lineRule="auto" w:line="228"/>
        <w:ind w:right="-28" w:firstLine="709"/>
        <w:jc w:val="both"/>
        <w:rPr/>
      </w:pPr>
      <w:r>
        <w:rPr>
          <w:b w:val="false"/>
          <w:sz w:val="28"/>
          <w:szCs w:val="28"/>
        </w:rPr>
        <w:t xml:space="preserve">2.4.В целях формирования эффективной системы здравоохранения Приморского края в 2014 году провести мониторинг целесообразности установки новых фельдшерско-акушерских пунктов в населенных пунктах Приморского края. В тех населенных пунктах Приморского края, в которых из-за наличия действующих фельдшерско-акушерских пунктов отсутствует необходимость установки новых фельдшерско-акушерских пунктов, в случае необходимости проведения капитального ремонта действующих фельдшерско-акушерских пунктов, предусмотреть бюджетные ассигнования на проведение капитального ремонта в краевом бюджете на 2014 год и плановый период 2015 и 2016 годов и внести соответствующие изменения </w:t>
        <w:br/>
        <w:t>в государственную программу "Развитие здравоохранения Приморского края" на 2013–2017 годы;</w:t>
      </w:r>
    </w:p>
    <w:p>
      <w:pPr>
        <w:pStyle w:val="ConsPlusTitle"/>
        <w:spacing w:lineRule="auto" w:line="228"/>
        <w:ind w:right="-28" w:firstLine="709"/>
        <w:jc w:val="both"/>
        <w:rPr/>
      </w:pPr>
      <w:r>
        <w:rPr>
          <w:b w:val="false"/>
          <w:sz w:val="28"/>
          <w:szCs w:val="28"/>
        </w:rPr>
        <w:t>2.5.При формировании краевого бюджета на 2014 год и плановый период 2015 и 2016 годы предусмотреть бюджетные ассигнования на приобретение и установку систем видеонаблюдения в целях осуществления охраны имущества фельдшерско-акушерских пунктов, расположенных на территории Приморского края;</w:t>
      </w:r>
    </w:p>
    <w:p>
      <w:pPr>
        <w:pStyle w:val="ConsPlusTitle"/>
        <w:spacing w:lineRule="auto" w:line="228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До выполнения работ в 2014 году по установке новых фельдшерско-акушерских пунктов согласовывать с органами местного самоуправления вопрос целесообразности такой установки, а также место расположения указанных лечебно-профилактических учреждений;</w:t>
      </w:r>
    </w:p>
    <w:p>
      <w:pPr>
        <w:pStyle w:val="ConsPlusTitle"/>
        <w:spacing w:lineRule="auto" w:line="228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7.Предоставить информацию о наличии документов соответствия санитарно-эпидемиологическим требованиям к устройству, оборудованию и эксплуатации фельдшерско-акушерских пунктов в комитет до 8 ноября </w:t>
        <w:br/>
        <w:t>2013 года;</w:t>
      </w:r>
    </w:p>
    <w:p>
      <w:pPr>
        <w:pStyle w:val="ConsPlusTitle"/>
        <w:spacing w:lineRule="auto" w:line="228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Продолжить работу по оснащению и обновлению парка автомобилей скорой медицинской помощи, а также уделить особое внимание укомплектованию бригад скорой медицинской помощи квалифицированными кадрами и водителями;</w:t>
      </w:r>
    </w:p>
    <w:p>
      <w:pPr>
        <w:pStyle w:val="ConsPlusTitle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Продолжить работу по оснащению автомашин скорой медицинской помощи бортовой аппаратурой спутниковой навигации;</w:t>
      </w:r>
      <w:r>
        <w:br w:type="page"/>
      </w:r>
    </w:p>
    <w:p>
      <w:pPr>
        <w:pStyle w:val="ConsPlusTitle"/>
        <w:spacing w:lineRule="auto" w:line="228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 Направить в комитет информацию о среднемесячной заработной плате работников выездных бригад скорой медицинской помощи, включая водителей в 2013 году в разрезе муниципальных образований Приморского края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>3.Направить данное решение комитета Губернатору Приморского края, вице-губернатору Приморского края, директору департамента здравоохранения Приморского края, председателю Контрольно-счетной палаты Приморского кра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1:51:00Z</dcterms:created>
  <dc:creator>babuhina_a_v</dc:creator>
  <dc:description/>
  <cp:keywords/>
  <dc:language>en-US</dc:language>
  <cp:lastModifiedBy>Михова</cp:lastModifiedBy>
  <cp:lastPrinted>2013-10-02T15:51:00Z</cp:lastPrinted>
  <dcterms:modified xsi:type="dcterms:W3CDTF">2013-10-09T22:46:00Z</dcterms:modified>
  <cp:revision>56</cp:revision>
  <dc:subject/>
  <dc:title> </dc:title>
</cp:coreProperties>
</file>