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71902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летней оздоровительной кампании в 2013 году на территор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Рассмотрев и обсудив информации заместителя директора департамента образования и науки Приморского края Сигиды Р.С. </w:t>
        <w:br/>
        <w:t xml:space="preserve">и директора департамента </w:t>
      </w:r>
      <w:r>
        <w:rPr>
          <w:bCs/>
          <w:color w:val="000000"/>
          <w:spacing w:val="-6"/>
          <w:szCs w:val="28"/>
        </w:rPr>
        <w:t xml:space="preserve">труда и социального развития Приморского края Лавретьеву Л.Ф. </w:t>
      </w:r>
      <w:r>
        <w:rPr>
          <w:szCs w:val="28"/>
        </w:rPr>
        <w:t xml:space="preserve">"Об итогах летней оздоровительной кампании в 2013 году </w:t>
        <w:br/>
        <w:t>на территории Приморского края"</w:t>
      </w:r>
      <w:r>
        <w:rPr>
          <w:spacing w:val="-4"/>
          <w:szCs w:val="28"/>
        </w:rPr>
        <w:t xml:space="preserve"> согласно которых:</w:t>
      </w:r>
    </w:p>
    <w:p>
      <w:pPr>
        <w:pStyle w:val="Normal"/>
        <w:widowControl w:val="false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летний период 2013 года, отдыхом и оздоровлением было охвачено 169 055 детей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pacing w:val="-6"/>
          <w:szCs w:val="28"/>
        </w:rPr>
        <w:t>отдых и оздоровление детей и подростков был организован в 666 детских оздоровительных учреждениях;</w:t>
      </w:r>
    </w:p>
    <w:p>
      <w:pPr>
        <w:pStyle w:val="Style16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 проведение летней оздоровительной кампании израсходовано </w:t>
      </w:r>
      <w:r>
        <w:rPr>
          <w:rFonts w:cs="Times New Roman" w:ascii="Times New Roman" w:hAnsi="Times New Roman"/>
          <w:sz w:val="28"/>
          <w:szCs w:val="28"/>
        </w:rPr>
        <w:t>909 447,08 тыс. рублей;</w:t>
      </w:r>
    </w:p>
    <w:p>
      <w:pPr>
        <w:pStyle w:val="Style16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 организации отдыха и оздоровления детей, находящихся в трудной жизненной ситуации, предусмотрено всего 159,744 млн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Департаменту труда и социального развития Приморского края </w:t>
        <w:br/>
        <w:t>на проведение мероприятий по организации отдыха и оздоровления детей, находящихся в трудной жизненной ситуации, в общей сумме предусмотрено 107,07 млн. рублей,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субсидии из федерального бюджета бюджету Приморского края - </w:t>
        <w:br/>
        <w:t>79,78 млн. рублей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средства краевого бюджета – 27,29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рганизации летнего отдыха и оздоровления детей, находящихся </w:t>
        <w:br/>
        <w:t>в трудной жизненной ситуации приняли участие 26 детских оздорови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время проведения летней оздоровительной кампании 2013 года </w:t>
        <w:br/>
        <w:t>оздоровлено 8 814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летний период приобретено 5 854 путевки на сумму </w:t>
        <w:br/>
        <w:t xml:space="preserve">53,49 млн рублей. Расчет стоимости путевки в загородные оздоровительные лагеря, профильные лагеря, санаторные лагеря произведен в соответствии </w:t>
        <w:br/>
        <w:t xml:space="preserve">со средней стоимостью данных путевок на период проведения оздоровительной кампании 2013 года, утвержденной постановлением Администрации Приморского края от 11 марта 2013 года № 87-па </w:t>
        <w:br/>
        <w:t xml:space="preserve">"Об утверждении средней стоимости путевок в организациях отдыха </w:t>
        <w:br/>
        <w:t xml:space="preserve">и оздоровления детей, расположенных на территории Приморского края, </w:t>
        <w:br/>
        <w:t xml:space="preserve">и стоимости набора продуктов питания в детских оздоровительных лагерях </w:t>
        <w:br/>
        <w:t>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, на период проведения оздоровительной кампании детей в 2013 году".</w:t>
      </w:r>
    </w:p>
    <w:p>
      <w:pPr>
        <w:pStyle w:val="Style16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казания помощи детям из территорий Российской Федерации, пострадавших от наводнений, Приморский край принял на отдых и оздоровление в детские лагеря и санатории Приморского края 1 217 детей </w:t>
        <w:br/>
        <w:t>и 119 сопровождающих, всего 1 336 человек;</w:t>
      </w:r>
    </w:p>
    <w:p>
      <w:pPr>
        <w:pStyle w:val="Style16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3 года прибыли еще 56 детей с мамами, всего 94 человека из Амурской области в санаторий "Лазурный"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ышеизложенного, комитет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1.</w:t>
      </w:r>
      <w:r>
        <w:rPr>
          <w:rStyle w:val="StrongEmphasis"/>
          <w:b w:val="false"/>
          <w:szCs w:val="28"/>
        </w:rPr>
        <w:t xml:space="preserve">Принять к сведению информации заместителя директора департамента образования и науки Приморского края Сигиды Р.С. </w:t>
        <w:br/>
        <w:t>и директора департамента труда и социального развития Приморского края Лаврентьевой Л.Ф. "Об итогах летней оздоровительной кампании в 2013 году на территории Приморского края"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2.В целях повышения доступности и качества услуг, предоставляемых организациями отдыха и оздоровления детей и подростков, различными формами летнего отдыха на территории Приморского края, рекомендо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установить компенсацию на предоставление из краевого бюджета родителям (законным представителям), работающим в бюджетной сфере, части расходов на оплату стоимости путевки, приобретенной в организациях и (или) у индивидуальных предпринимателей, оказывающих услуги </w:t>
        <w:br/>
        <w:t>по организации отдыха и оздоровления детей в размере 8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увеличить размер компенсации на предоставление из краевого бюджета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</w:t>
        <w:br/>
        <w:t xml:space="preserve">и оздоровления детей, со среднедушевым доходом ниже величины прожиточного минимума, установленного в Приморском крае </w:t>
        <w:br/>
        <w:t>до 100 проц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в целях поддержки экономики Приморского края рассмотреть возможность внесения изменений в постановление Администрации Приморского края от 30 апреля 2010 года № 164-па "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" в части выплаты компенсации родителям (законным представителям) только в том случае, если ребенок (дети) отдыхали в оздоровительных организациях, расположенных </w:t>
        <w:br/>
        <w:t>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)принять меры по увеличению числа загородных круглогодичных лагерей для предоставления услуг отдыха и оздоровления детей </w:t>
        <w:br/>
      </w:r>
      <w:r>
        <w:rPr>
          <w:bCs/>
          <w:szCs w:val="28"/>
        </w:rPr>
        <w:t>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ыделять в полном объеме субвенции, предоставляемые муниципальным образованиям Приморского края на организацию летнего отдыха и оздоровления детей, не позднее 31 апреля очередного финансового года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б)продолжить работу по </w:t>
      </w:r>
      <w:r>
        <w:rPr>
          <w:spacing w:val="-6"/>
          <w:szCs w:val="28"/>
        </w:rPr>
        <w:t xml:space="preserve">развитию инфраструктуры и материально-технической базы загородных оздоровительных лагер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</w:t>
      </w:r>
      <w:r>
        <w:rPr>
          <w:spacing w:val="-6"/>
          <w:szCs w:val="28"/>
        </w:rPr>
        <w:t xml:space="preserve">Департаменту социальной защиты населения Приморского края продолжить работу по </w:t>
      </w:r>
      <w:r>
        <w:rPr>
          <w:szCs w:val="28"/>
        </w:rPr>
        <w:t>организации отдыха и оздоровления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rStyle w:val="Emphasis"/>
          <w:bCs/>
          <w:i w:val="false"/>
          <w:szCs w:val="28"/>
        </w:rPr>
        <w:t xml:space="preserve">Направить данное решение в Администрацию Приморского края, департамент образования и науки Приморского края, департамент труда </w:t>
        <w:br/>
        <w:t>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5:00Z</dcterms:created>
  <dc:creator>babuhina_a_v</dc:creator>
  <dc:description/>
  <cp:keywords/>
  <dc:language>en-US</dc:language>
  <cp:lastModifiedBy>Беззубченко Елена Николаевна</cp:lastModifiedBy>
  <cp:lastPrinted>2013-10-10T09:04:00Z</cp:lastPrinted>
  <dcterms:modified xsi:type="dcterms:W3CDTF">2013-10-09T22:34:00Z</dcterms:modified>
  <cp:revision>9</cp:revision>
  <dc:subject/>
  <dc:title> </dc:title>
</cp:coreProperties>
</file>