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"О ПРОФИЛАКТИКЕ НАРКОМАНИИ                      И ТОКСИКОМАНИИ НА ТЕРРИТОРИИ ПРИМОР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 31 июля                 2013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третьем чтении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Приморского края от 9 апреля 2007 года № 53-КЗ                   "О профилактике наркомании и токсикомании на территории Приморского края" (Ведомости Законодательного Собрания Приморского края, 2007,                 № 12, стр. 9; 2012, № 19, стр. 79) следующие измен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именование Закона изложить в следующей редакции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рофилактике незаконного потребления наркотических средств                 и психотропных веществ, наркомании на территории Приморского края"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 тексту слова "профилактика наркомании и токсикомании"                        заменить словами "профилактика незаконного потребления наркотических средств и психотропных веществ, наркомании" в соответствующих          падежах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статье 1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1 признать утратившим силу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2 признать утратившим силу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пункт 3 изложить в следующе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)наркологическая служба – сеть специализированных медицинских организаций, медицинских организаций (или их структурных подразделений), оказывающих первичную медико-санитарную помощь, медицинских организаций, оказывающих скорую, в том числе скорую специализированную, медицинскую помощь, имеющих лицензию на право оказания наркологической помощи населению с использованием специальных методов диагностики и лечения, разрешенных федеральным органом исполнительной власти в области здравоохранения;"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пункт 4 признать утратившим силу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ункт 8 признать утратившим силу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 статье 2 слова "Основами законодательства об основах здоровья граждан," заменить словами "Федеральным законом от 21 ноября 2011 года № 323-ФЗ "Об основах охраны здоровья граждан в Российской Федерации,"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татью 3 признать утратившей силу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в пункте 3 статьи 5 слова "краевых целевых программ в сфере профилактики наркомании и токсикомании" заменить словами "государственных программ Приморского края, предусматривающих мероприятия в сфере профилактики незаконного потребления наркотических средств и психотропных веществ, наркомании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7)статью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1559"/>
        <w:outlineLvl w:val="0"/>
        <w:rPr/>
      </w:pPr>
      <w:r>
        <w:rPr>
          <w:szCs w:val="28"/>
        </w:rPr>
        <w:t>"СТАТЬЯ 6. ПОЛНОМОЧИЯ АДМИНИСТРАЦИИ ПРИМОРСКОГО КРАЯ В СФЕРЕ ПРОФИЛАКТИКИ НЕЗАКОННОГО ПОТРЕБЛЕНИЯ НАРКОТИЧЕСКИХ СРЕДСТВ И ПСИХОТРОПНЫХ ВЕЩЕСТВ, НАРКОМ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155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 полномочиям Администрации Приморского края в сфере профилактики незаконного потребления наркотических средств и психотропных веществ, наркомании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highlight w:val="red"/>
        </w:rPr>
      </w:pPr>
      <w:r>
        <w:rPr>
          <w:szCs w:val="28"/>
        </w:rPr>
        <w:t>1)содействие реализации государственной политики в сфере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ринятие нормативных правовых актов в сфере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организация разработки и реализации государственных программ Приморского края, предусматривающих мероприятия в сфере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обеспечение деятельности краевых государственных учреждений социальной сферы, здравоохранения, культуры, физической культуры и спорта, государственных (краевых) образовательных организаций, осуществляющих мероприятия в сфере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организация осуществления мониторинга и оценки развития наркоситуации в Приморском кра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)взаимодействие с территориальным органом федерального органа исполнительной власти по контролю за оборотом наркотических средств            и психотропных веще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7)иные полномочия в сфере профилактики незаконного потребления наркотических средств и психотропных веществ, наркомании в соответствии с законодательством Российской Федерации.";</w:t>
      </w:r>
    </w:p>
    <w:p>
      <w:pPr>
        <w:pStyle w:val="Normal"/>
        <w:ind w:firstLine="704"/>
        <w:jc w:val="both"/>
        <w:rPr/>
      </w:pPr>
      <w:r>
        <w:rPr>
          <w:szCs w:val="28"/>
        </w:rPr>
        <w:t>8) в статье 7:</w:t>
      </w:r>
    </w:p>
    <w:p>
      <w:pPr>
        <w:pStyle w:val="Normal"/>
        <w:ind w:firstLine="704"/>
        <w:jc w:val="both"/>
        <w:rPr>
          <w:szCs w:val="28"/>
        </w:rPr>
      </w:pPr>
      <w:r>
        <w:rPr>
          <w:szCs w:val="28"/>
        </w:rPr>
        <w:t>а)в пункте 2 слова "и токсикоманией" исключить;</w:t>
      </w:r>
    </w:p>
    <w:p>
      <w:pPr>
        <w:pStyle w:val="Normal"/>
        <w:ind w:firstLine="704"/>
        <w:jc w:val="both"/>
        <w:rPr>
          <w:szCs w:val="28"/>
        </w:rPr>
      </w:pPr>
      <w:r>
        <w:rPr>
          <w:szCs w:val="28"/>
        </w:rPr>
        <w:t>б)пункт 3 изложить в следующей редакции:</w:t>
      </w:r>
    </w:p>
    <w:p>
      <w:pPr>
        <w:pStyle w:val="Normal"/>
        <w:ind w:firstLine="704"/>
        <w:jc w:val="both"/>
        <w:rPr/>
      </w:pPr>
      <w:r>
        <w:rPr>
          <w:szCs w:val="28"/>
        </w:rPr>
        <w:t>"3)организацию совместно с образовательными организациями подготовки и дополнительного профессионального образования специалистов учреждений здравоохранения, участвующих в профилактике незаконного потребления наркотических средств и психотропных веществ, наркомании;";</w:t>
      </w:r>
    </w:p>
    <w:p>
      <w:pPr>
        <w:pStyle w:val="Normal"/>
        <w:ind w:firstLine="704"/>
        <w:jc w:val="both"/>
        <w:rPr/>
      </w:pPr>
      <w:r>
        <w:rPr>
          <w:szCs w:val="28"/>
        </w:rPr>
        <w:t>в)в пункте 5 слова "краевых целевых программ по профилактике наркомании" заменить словами "государственных программ Приморского края, предусматривающих мероприятия в сфере профилактики незаконного потребления наркотических средств и психотропных веществ, наркомании";</w:t>
      </w:r>
    </w:p>
    <w:p>
      <w:pPr>
        <w:pStyle w:val="Normal"/>
        <w:ind w:firstLine="704"/>
        <w:jc w:val="both"/>
        <w:rPr/>
      </w:pPr>
      <w:r>
        <w:rPr>
          <w:szCs w:val="28"/>
        </w:rPr>
        <w:t>г)дополнить новыми пунктами 6, 7 следующего содержания:</w:t>
      </w:r>
    </w:p>
    <w:p>
      <w:pPr>
        <w:pStyle w:val="Normal"/>
        <w:ind w:firstLine="704"/>
        <w:jc w:val="both"/>
        <w:rPr>
          <w:szCs w:val="28"/>
        </w:rPr>
      </w:pPr>
      <w:r>
        <w:rPr>
          <w:szCs w:val="28"/>
        </w:rPr>
        <w:t>"6)выявление, учет, обследование при наличии показаний медицинского характера и лечение несовершеннолетних, употребляющих наркотические средства, психотропные или одурманивающие вещества,                  а также осуществление других мер по профилактике незаконного потребления наркотических средств и психотропных веществ несовершеннолетними, наркомании и токсикомании несовершеннолетних и связанных с этим нарушений в их поведении,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7)определение условий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."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статью 8 изложить в следующей редакции:</w:t>
      </w:r>
    </w:p>
    <w:p>
      <w:pPr>
        <w:pStyle w:val="ConsNormal"/>
        <w:ind w:left="2552" w:hanging="1843"/>
        <w:rPr/>
      </w:pPr>
      <w:r>
        <w:rPr>
          <w:rFonts w:cs="Times New Roman" w:ascii="Times New Roman" w:hAnsi="Times New Roman"/>
          <w:sz w:val="28"/>
          <w:szCs w:val="28"/>
        </w:rPr>
        <w:t>"СТАТЬЯ 8. ОСНОВНЫЕ НАПРАВЛЕНИЯ ДЕЯТЕЛЬНОСТИ</w:t>
      </w:r>
    </w:p>
    <w:p>
      <w:pPr>
        <w:pStyle w:val="ConsNormal"/>
        <w:tabs>
          <w:tab w:val="clear" w:pos="709"/>
          <w:tab w:val="left" w:pos="2268" w:leader="none"/>
          <w:tab w:val="left" w:pos="2410" w:leader="none"/>
        </w:tabs>
        <w:ind w:left="255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А ИСПОЛНИТЕЛЬНОЙ ВЛАСТИ</w:t>
      </w:r>
    </w:p>
    <w:p>
      <w:pPr>
        <w:pStyle w:val="ConsNormal"/>
        <w:tabs>
          <w:tab w:val="clear" w:pos="709"/>
          <w:tab w:val="left" w:pos="2268" w:leader="none"/>
          <w:tab w:val="left" w:pos="2410" w:leader="none"/>
        </w:tabs>
        <w:ind w:left="255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ОРСКОГО КРАЯ, ОСУЩЕСТВЛЯЮЩЕГО</w:t>
      </w:r>
    </w:p>
    <w:p>
      <w:pPr>
        <w:pStyle w:val="ConsNormal"/>
        <w:tabs>
          <w:tab w:val="clear" w:pos="709"/>
          <w:tab w:val="left" w:pos="2268" w:leader="none"/>
          <w:tab w:val="left" w:pos="2410" w:leader="none"/>
        </w:tabs>
        <w:ind w:left="255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В СФЕРЕ ОБРАЗОВАНИЯ </w:t>
      </w:r>
    </w:p>
    <w:p>
      <w:pPr>
        <w:pStyle w:val="ConsNormal"/>
        <w:tabs>
          <w:tab w:val="clear" w:pos="709"/>
          <w:tab w:val="left" w:pos="2268" w:leader="none"/>
          <w:tab w:val="left" w:pos="2410" w:leader="none"/>
        </w:tabs>
        <w:ind w:left="255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ПРОФИЛАКТИКИ</w:t>
      </w:r>
    </w:p>
    <w:p>
      <w:pPr>
        <w:pStyle w:val="ConsNormal"/>
        <w:tabs>
          <w:tab w:val="clear" w:pos="709"/>
          <w:tab w:val="left" w:pos="2268" w:leader="none"/>
          <w:tab w:val="left" w:pos="2410" w:leader="none"/>
        </w:tabs>
        <w:ind w:left="255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ЗАКОННОГО ПОТРЕБЛЕНИЯ НАРКОТИЧЕСКИХ</w:t>
      </w:r>
    </w:p>
    <w:p>
      <w:pPr>
        <w:pStyle w:val="ConsNormal"/>
        <w:tabs>
          <w:tab w:val="clear" w:pos="709"/>
          <w:tab w:val="left" w:pos="2268" w:leader="none"/>
          <w:tab w:val="left" w:pos="2410" w:leader="none"/>
        </w:tabs>
        <w:ind w:left="255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 И ПСИХОТРОПНЫХ ВЕЩЕСТВ,</w:t>
      </w:r>
    </w:p>
    <w:p>
      <w:pPr>
        <w:pStyle w:val="ConsNormal"/>
        <w:tabs>
          <w:tab w:val="clear" w:pos="709"/>
          <w:tab w:val="left" w:pos="2268" w:leader="none"/>
          <w:tab w:val="left" w:pos="2410" w:leader="none"/>
        </w:tabs>
        <w:ind w:left="2552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КОМАНИИ</w:t>
      </w:r>
    </w:p>
    <w:p>
      <w:pPr>
        <w:pStyle w:val="ConsNormal"/>
        <w:ind w:left="2552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полномоченный орган исполнительной власти Приморского края, осуществляющий управление в сфере образования в целях профилактики незаконного потребления наркотических средств и психотропных веществ, наркомании в соответствии со своими задачами и в пределах своей компетен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осуществляет координацию организационно-методической деятельности образовательных организаций в сфере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организует внедрение в практику работы образовательных организаций программ и методик по профилактике незаконного потребления наркотических средств и психотропных веществ, нарком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обеспечивает дополнительное профессиональное образование педагогических работников посредством реализации дополнительных профессиональных программ по профилактике незаконного потребления наркотических средств и психотропных веществ, нарком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осуществляет координацию деятельности подведомственных государственных (краевых) образовательных организаций по организации летнего отдыха и оздоровления дет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организует проведение мероприятий по раннему выявлению незаконного потребления наркотических средств и психотропных веществ обучающимися в образовательных организациях."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в пункте 4 статьи 9 слова "краевых целевых программ                                  по профилактике наркомании и токсикомании" заменить словами "государственных программ Приморского края, предусматривающих мероприятия в сфере профилактики незаконного потребления наркотических средств и психотропных веществ, наркомании"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статью 10 изложить в следующей редакции:</w:t>
      </w:r>
    </w:p>
    <w:p>
      <w:pPr>
        <w:pStyle w:val="ConsNormal"/>
        <w:ind w:left="2694" w:hanging="19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СТАТЬЯ 10. ОСНОВНЫЕ НАПРАВЛЕНИЯ ДЕЯТЕЛЬНОСТИ</w:t>
      </w:r>
    </w:p>
    <w:p>
      <w:pPr>
        <w:pStyle w:val="ConsNormal"/>
        <w:tabs>
          <w:tab w:val="clear" w:pos="709"/>
          <w:tab w:val="left" w:pos="2410" w:leader="none"/>
        </w:tabs>
        <w:ind w:left="2694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ИСПОЛНИТЕЛЬНОЙ ВЛАСТИ</w:t>
      </w:r>
    </w:p>
    <w:p>
      <w:pPr>
        <w:pStyle w:val="ConsNormal"/>
        <w:tabs>
          <w:tab w:val="clear" w:pos="709"/>
          <w:tab w:val="left" w:pos="2410" w:leader="none"/>
        </w:tabs>
        <w:ind w:left="2694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ОРСКОГО КРАЯ В СФЕРЕ КУЛЬТУРЫ, </w:t>
      </w:r>
    </w:p>
    <w:p>
      <w:pPr>
        <w:pStyle w:val="ConsNormal"/>
        <w:tabs>
          <w:tab w:val="clear" w:pos="709"/>
          <w:tab w:val="left" w:pos="2410" w:leader="none"/>
        </w:tabs>
        <w:ind w:left="2694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ФИЗИЧЕСКОЙ КУЛЬТУРЫ И СПОРТА,</w:t>
      </w:r>
    </w:p>
    <w:p>
      <w:pPr>
        <w:pStyle w:val="ConsNormal"/>
        <w:tabs>
          <w:tab w:val="clear" w:pos="709"/>
          <w:tab w:val="left" w:pos="2410" w:leader="none"/>
        </w:tabs>
        <w:ind w:left="2694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МОЛОДЕЖНОЙ ПОЛИТИКИ                       </w:t>
      </w:r>
    </w:p>
    <w:p>
      <w:pPr>
        <w:pStyle w:val="ConsNormal"/>
        <w:tabs>
          <w:tab w:val="clear" w:pos="709"/>
          <w:tab w:val="left" w:pos="2410" w:leader="none"/>
        </w:tabs>
        <w:ind w:left="2694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СУЩЕСТВЛЕНИЮ ПРОФИЛАКТИКИ</w:t>
      </w:r>
    </w:p>
    <w:p>
      <w:pPr>
        <w:pStyle w:val="ConsNormal"/>
        <w:tabs>
          <w:tab w:val="clear" w:pos="709"/>
          <w:tab w:val="left" w:pos="2410" w:leader="none"/>
        </w:tabs>
        <w:ind w:left="269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ЗАКОННОГО ПОТРЕБЛЕНИЯ НАРКОТИЧЕСКИХ </w:t>
      </w:r>
    </w:p>
    <w:p>
      <w:pPr>
        <w:pStyle w:val="ConsNormal"/>
        <w:tabs>
          <w:tab w:val="clear" w:pos="709"/>
          <w:tab w:val="left" w:pos="2410" w:leader="none"/>
        </w:tabs>
        <w:ind w:left="269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 И ПСИХОТРОПНЫХ ВЕЩЕСТВ,</w:t>
      </w:r>
    </w:p>
    <w:p>
      <w:pPr>
        <w:pStyle w:val="ConsNormal"/>
        <w:tabs>
          <w:tab w:val="clear" w:pos="709"/>
          <w:tab w:val="left" w:pos="2410" w:leader="none"/>
        </w:tabs>
        <w:ind w:left="2694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РКОМАНИИ</w:t>
      </w:r>
    </w:p>
    <w:p>
      <w:pPr>
        <w:pStyle w:val="ConsNormal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Основные направления деятельности органов исполнительной власти Приморского края в сфере культуры, в сфере физической культуры и спорта, в сфере молодежной политики по осуществлению профилактики </w:t>
      </w:r>
      <w:r>
        <w:rPr>
          <w:szCs w:val="28"/>
        </w:rPr>
        <w:t>незаконного потребления наркотических средств и психотропных веществ, наркомании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Уполномоченный орган исполнительной власти Приморского края в сфере культуры в пределах своей компетен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1)осуществляет и</w:t>
      </w:r>
      <w:r>
        <w:rPr>
          <w:szCs w:val="28"/>
        </w:rPr>
        <w:t>нформационное и методическое обеспечение, координацию деятельности государственных учреждений культуры и искусства Приморского края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принимает участие в разработке и реализации </w:t>
      </w:r>
      <w:r>
        <w:rPr>
          <w:szCs w:val="28"/>
        </w:rPr>
        <w:t>государственных программ Приморского края, предусматривающих мероприятия в сфере профилактики незаконного потребления наркотических средств и психотропных веществ, наркомании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Краевые государственные учреждения культуры и муниципальные учреждения культуры в пределах своей компетенции </w:t>
      </w:r>
      <w:r>
        <w:rPr>
          <w:szCs w:val="28"/>
        </w:rPr>
        <w:t>осуществляют взаимодействие</w:t>
      </w:r>
      <w:r>
        <w:rPr>
          <w:color w:val="000000"/>
          <w:szCs w:val="28"/>
        </w:rPr>
        <w:t xml:space="preserve"> с территориальными органами федеральных органов исполнительной власти, органами исполнительной власти Приморского края и органами местного самоуправления </w:t>
      </w:r>
      <w:r>
        <w:rPr>
          <w:szCs w:val="28"/>
        </w:rPr>
        <w:t xml:space="preserve">муниципальных образований </w:t>
      </w:r>
      <w:r>
        <w:rPr>
          <w:color w:val="000000"/>
          <w:szCs w:val="28"/>
        </w:rPr>
        <w:t xml:space="preserve">Приморского края </w:t>
      </w:r>
      <w:r>
        <w:rPr>
          <w:szCs w:val="28"/>
        </w:rPr>
        <w:t>в сфере профилактики незаконного потребления наркотических средств и психотропных веществ, наркомании;</w:t>
      </w:r>
      <w:r>
        <w:rPr>
          <w:color w:val="000000"/>
          <w:szCs w:val="28"/>
        </w:rPr>
        <w:t xml:space="preserve"> участвуют в профилактике </w:t>
      </w:r>
      <w:r>
        <w:rPr>
          <w:szCs w:val="28"/>
        </w:rPr>
        <w:t xml:space="preserve">незаконного потребления наркотических средств и психотропных веществ, наркомании </w:t>
      </w:r>
      <w:r>
        <w:rPr>
          <w:color w:val="000000"/>
          <w:szCs w:val="28"/>
        </w:rPr>
        <w:t>путем осуществления информационно-просветительской и культурно – досуговой деятельности антинаркотической направл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2.Уполномоченный орган исполнительной власти Приморского края              в сфере физической культуры и спорта в пределах своей компетенции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)осуществляет организационно-методическое обеспечение и координацию деятельности краевых государственных учреждений в сфере физической культуры и спорта, направленной на укрепление здоровья населения и гармоничное развитие личности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разрабатывает и реализует комплекс мер, направленных на создание условий для занятий физической культурой и спортом, формирование потребности в занятиях физической культурой и спортом у различных групп населения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)принимает участие в разработке и реализации </w:t>
      </w:r>
      <w:r>
        <w:rPr>
          <w:szCs w:val="28"/>
        </w:rPr>
        <w:t>государственных программ Приморского края, предусматривающих мероприятия в сфере профилактики незаконного потребления наркотических средств и психотропных веществ, наркомании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Уполномоченный орган исполнительной власти Приморского края в сфере молодёжной политики в пределах своей компетенции осуществляет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1)</w:t>
      </w:r>
      <w:r>
        <w:rPr>
          <w:szCs w:val="28"/>
        </w:rPr>
        <w:t>пропаганду здорового образа жизни, ведение профилактики безнадзорности, правонарушений, ВИЧ/СПИДа, наркомании, табакокурения, употребления алкоголя и иных деструктивных явлений в молодежной сред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гражданское, духовно-нравственное, патриотическое воспитание молодеж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3)меры, </w:t>
      </w:r>
      <w:r>
        <w:rPr>
          <w:szCs w:val="28"/>
        </w:rPr>
        <w:t xml:space="preserve">направленные на развитие и поддержку </w:t>
      </w:r>
      <w:r>
        <w:rPr>
          <w:color w:val="000000"/>
          <w:szCs w:val="28"/>
        </w:rPr>
        <w:t>добровольческого (волонтерского) молодежного антинаркотическ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color w:val="000000"/>
          <w:szCs w:val="28"/>
        </w:rPr>
        <w:t xml:space="preserve">4)участие в разработке и реализации </w:t>
      </w:r>
      <w:r>
        <w:rPr>
          <w:szCs w:val="28"/>
        </w:rPr>
        <w:t>государственных программ Приморского края, предусматривающих мероприятия  в сфере профилактики незаконного потребления наркотических средств и психотропных веществ, наркомании.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2)дополнить статьей 11.1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552" w:hanging="1843"/>
        <w:outlineLvl w:val="0"/>
        <w:rPr/>
      </w:pPr>
      <w:r>
        <w:rPr>
          <w:szCs w:val="28"/>
        </w:rPr>
        <w:t xml:space="preserve">"СТАТЬЯ 11.1. УЧАСТИЕ ОРГАНОВ МЕСТНОГО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552" w:hanging="0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АМОУПРАВЛЕНИЯ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552" w:hanging="0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РАЗОВАНИЙ ПРИМОРСКОГО КРАЯ В СФЕР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552" w:hanging="0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ФИЛАКТИКИ НЕЗАКОННОГО ПОТРЕБ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552" w:hanging="0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РКОТИЧЕСКИХ СРЕДСТВ И ПСИХОТРОП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552" w:hanging="0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ВЕЩЕСТВ, НАРКОМ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Органы местного самоуправления муниципальных образований Приморского края участвуют в сфере профилактики незаконного потребления наркотических средств и психотропных веществ, наркомании           в пределах полномочий, установленных федеральным законодательством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3)статью 12 изложить в следующей редакции:</w:t>
      </w:r>
    </w:p>
    <w:p>
      <w:pPr>
        <w:pStyle w:val="Normal"/>
        <w:ind w:left="2977" w:hanging="2257"/>
        <w:rPr>
          <w:szCs w:val="28"/>
        </w:rPr>
      </w:pPr>
      <w:r>
        <w:rPr>
          <w:szCs w:val="28"/>
        </w:rPr>
        <w:t xml:space="preserve">"СТАТЬЯ 12. КООРДИНАЦИЯ АНТИНАРКОТИЧЕСКОЙ </w:t>
      </w:r>
    </w:p>
    <w:p>
      <w:pPr>
        <w:pStyle w:val="Normal"/>
        <w:ind w:left="2977" w:hanging="85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ДЕЯТЕЛЬНОСТИ В ПРИМОРСКОМ КРАЕ</w:t>
      </w:r>
    </w:p>
    <w:p>
      <w:pPr>
        <w:pStyle w:val="Normal"/>
        <w:ind w:left="2977" w:hanging="22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В целях осуществления мониторинга и оценки развития наркоситуации в Приморском крае в соответствии с федеральным законодательством создается антинаркотическая комиссия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Антинаркотическая комиссия Приморского края и антинаркотические комиссии в муниципальных образованиях Приморского края обеспечивают координацию деятельности территориальных органов федеральных органов исполнительной власти, органов исполнительной власти Приморского края и органов местного самоуправления муниципальных образований Приморского края, а так же организуют их взаимодействие с общественными объединениями по профилактике немедицинского потребления наркотиков и противодействию их незаконному обороту в рамках своих полномочий."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>14)</w:t>
      </w:r>
      <w:r>
        <w:rPr>
          <w:color w:val="000000"/>
          <w:szCs w:val="28"/>
        </w:rPr>
        <w:t>статью 13 изложить в следующей редакции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552" w:hanging="1832"/>
        <w:rPr>
          <w:szCs w:val="28"/>
        </w:rPr>
      </w:pPr>
      <w:r>
        <w:rPr>
          <w:szCs w:val="28"/>
        </w:rPr>
        <w:t xml:space="preserve">"СТАТЬЯ 13. УЧАСТИЕ ОРГАНОВ СИСТЕМЫ ПРОФИЛАКТИКИ 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552" w:hanging="425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БЕЗНАДЗОРНОСТИ И ПРАВОНАРУШЕНИЙ </w:t>
      </w:r>
    </w:p>
    <w:p>
      <w:pPr>
        <w:pStyle w:val="Normal"/>
        <w:autoSpaceDE w:val="false"/>
        <w:ind w:left="2552" w:hanging="425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ЕСОВЕРШЕННОЛЕТНИХ В ДЕЯТЕЛЬНОСТИ </w:t>
      </w:r>
    </w:p>
    <w:p>
      <w:pPr>
        <w:pStyle w:val="Normal"/>
        <w:autoSpaceDE w:val="false"/>
        <w:ind w:left="2552" w:hanging="425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 ПРОФИЛАКТИКЕ НЕЗАКОННОГО </w:t>
      </w:r>
    </w:p>
    <w:p>
      <w:pPr>
        <w:pStyle w:val="Normal"/>
        <w:autoSpaceDE w:val="false"/>
        <w:ind w:left="2552" w:hanging="425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ТРЕБЛЕНИЯ НАРКОТИЧЕСКИХ СРЕДСТВ 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552" w:hanging="425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 ПСИХОТРОПНЫХ ВЕЩЕСТВ, НАРКОМАНИИ</w:t>
      </w:r>
    </w:p>
    <w:p>
      <w:pPr>
        <w:pStyle w:val="Normal"/>
        <w:autoSpaceDE w:val="false"/>
        <w:ind w:left="2552" w:hanging="1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Органы системы профилактики безнадзорности и правонарушений несовершеннолетних в пределах своих полномочий участвуют в сфере профилактики незаконного потребления наркотических средств и психотропных веществ, наркомании несовершеннолетних в соответствии с федеральным законодательством и законодательством Приморского края."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татью 15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szCs w:val="28"/>
        </w:rPr>
        <w:t>16)</w:t>
      </w:r>
      <w:r>
        <w:rPr>
          <w:color w:val="000000"/>
          <w:szCs w:val="28"/>
        </w:rPr>
        <w:t xml:space="preserve"> статью 1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autoSpaceDE w:val="false"/>
        <w:ind w:left="2694" w:hanging="1985"/>
        <w:jc w:val="both"/>
        <w:outlineLvl w:val="0"/>
        <w:rPr>
          <w:szCs w:val="28"/>
        </w:rPr>
      </w:pPr>
      <w:r>
        <w:rPr>
          <w:szCs w:val="28"/>
        </w:rPr>
        <w:t>"СТАТЬЯ 16. ФИНАНСИРОВАНИЕ МЕРОПРИЯТИЙ В СФЕР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autoSpaceDE w:val="false"/>
        <w:ind w:left="2694" w:hanging="1985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ПРОФИЛАКТИКИ НЕЗАКОННОГО ПОТРЕБ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autoSpaceDE w:val="false"/>
        <w:ind w:left="2694" w:hanging="1985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НАРКОТИЧЕСКИХ СРЕДСТВ И ПСИХОТРОПНЫХ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autoSpaceDE w:val="false"/>
        <w:ind w:left="2694" w:hanging="1985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ВЕЩЕСТВ, НАРКОМА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Финансовое обеспечение мероприятий в сфере профилактики незаконного потребления наркотических средств и психотропных веществ, наркомании осуществляется за счет средств краевого бюджета в пределах бюджетных ассигнований, предусмотренных на реализацию государственных программ Приморского края, предусматривающих мероприятия в указанной сфере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Настоящий Закон вступает в силу с 5 декабря 2013 год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/>
      </w:pPr>
      <w:r>
        <w:rPr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03:00Z</dcterms:created>
  <dc:creator>user</dc:creator>
  <dc:description/>
  <cp:keywords/>
  <dc:language>en-US</dc:language>
  <cp:lastModifiedBy>leonkina_i_a</cp:lastModifiedBy>
  <cp:lastPrinted>2013-10-02T11:21:00Z</cp:lastPrinted>
  <dcterms:modified xsi:type="dcterms:W3CDTF">2013-10-09T06:22:00Z</dcterms:modified>
  <cp:revision>13</cp:revision>
  <dc:subject/>
  <dc:title> </dc:title>
</cp:coreProperties>
</file>