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33344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 Закона Приморского края                  "О квотировании рабочих мест для инвалидов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оект закона Приморского края "О внесении изменений в статью 1 Закона Приморского края "О квотировании рабочих мест для инвалидов в Приморском крае", принятый в первом чтении                     25 сентября 2013 года, которым предлагается установить, что наряду с информацией о выполнении квоты для приема на работу инвалидов</w:t>
      </w:r>
      <w:r>
        <w:rPr>
          <w:szCs w:val="28"/>
        </w:rPr>
        <w:t xml:space="preserve"> работодатели обязаны представить в государственные учреждения службы занятости населения Приморского края информацию о созданных и выделенных рабочих местах для трудоустройства инвалидов, включая информацию о локальных нормативных актах, содержащих сведения </w:t>
        <w:br/>
        <w:t>о данных рабочих местах</w:t>
      </w:r>
      <w:r>
        <w:rPr/>
        <w:t xml:space="preserve">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оправки комитета, подготовленные в целях приведения действующего Закона в соответствие с федеральным законодательством, в соответствии </w:t>
        <w:br/>
        <w:t>с которыми предлагается изложить законопроект в новой редакции, предусматривающе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установление обязанности работодателей также ежемесячно предоставлять органам службы занятости информацию о наличии свободных рабочих мест и вакантных должностей для трудоустройства инвалидов                  (в соответствии с Законом Российской Федерации от 19 апреля 1991 года                 № 1032-1 "О занятости населения в Российской Федерации"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полнительно установление работодателям, численность работников которых составляет не менее чем 35 человек и не более чем 100 человек, квоты для приема на работу инвалидов в размере 3 процента среднесписочной численности работников (в связи с принятием Федерального закона от 2 июля 2013 года № 183-ФЗ "О внесении изменения в статью 21 Федерального закона "О социальной защите инвалидов </w:t>
        <w:br/>
        <w:t>в Российской Федерации");</w:t>
      </w:r>
    </w:p>
    <w:p>
      <w:pPr>
        <w:pStyle w:val="Normal"/>
        <w:ind w:firstLine="709"/>
        <w:jc w:val="both"/>
        <w:rPr/>
      </w:pPr>
      <w:r>
        <w:rPr/>
        <w:t>приведение терминологии статьи 1 действующего Закона                               в соответствие с терминами, используемыми в статье 21 Федерального закона "О социальной защите инвалидов в Российской Федерации;</w:t>
      </w:r>
    </w:p>
    <w:p>
      <w:pPr>
        <w:pStyle w:val="Normal"/>
        <w:ind w:firstLine="709"/>
        <w:jc w:val="both"/>
        <w:rPr/>
      </w:pPr>
      <w:r>
        <w:rPr/>
        <w:t>изменение порядка вступления в силу проекта зак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 также учитывая положительные мнения сторон Приморской краевой трехсторонней комиссии по регулированию социально-трудовых отношений                    по предложенному 3-х процентному значению квоты для приема на работу инвалидов работодателям, численность работников которых не менее чем               35 человек и не более чем 100 человек, </w:t>
      </w:r>
      <w:r>
        <w:rPr/>
        <w:t>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"О внесении изменений в статью 1 Закона Приморского края "О квотировании рабочих мест для инвалидов в Приморском крае" на очередном заседании Законодательного Собрания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4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 – 10 минут, в том числе для доклада –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37:00Z</dcterms:created>
  <dc:creator>nik</dc:creator>
  <dc:description/>
  <cp:keywords/>
  <dc:language>en-US</dc:language>
  <cp:lastModifiedBy>leonkina_i_a</cp:lastModifiedBy>
  <cp:lastPrinted>2013-10-08T15:09:00Z</cp:lastPrinted>
  <dcterms:modified xsi:type="dcterms:W3CDTF">2013-10-08T04:10:00Z</dcterms:modified>
  <cp:revision>16</cp:revision>
  <dc:subject/>
  <dc:title> </dc:title>
</cp:coreProperties>
</file>