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71328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проекте федерального закона </w:t>
              <w:br/>
              <w:t>№ 315306-6 "О внесении изменений в главу 26</w:t>
            </w:r>
            <w:r>
              <w:rPr>
                <w:sz w:val="27"/>
                <w:szCs w:val="27"/>
                <w:vertAlign w:val="superscript"/>
              </w:rPr>
              <w:t>5</w:t>
            </w:r>
            <w:r>
              <w:rPr>
                <w:sz w:val="27"/>
                <w:szCs w:val="27"/>
              </w:rPr>
              <w:t xml:space="preserve"> части второй Налогового кодекса Российской Федерации"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и обсудив проект федерального закона № 315306-6 </w:t>
        <w:br/>
        <w:t>"О внесении изменений в главу 26</w:t>
      </w: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 xml:space="preserve"> части второй Налогового кодекса Российской Федерации" (о наделении представительных органов муниципальных образований правом устанавливать размер потенциально возможного к получению годового дохода по видам деятельности, в отношении которых применяется патентная система налогообложения) – внесенный Законодательным Собранием Краснодарского края, комите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оддержать проект федерального закона № 315306-6 "О внесении изменений в главу 26</w:t>
      </w: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 xml:space="preserve"> части второй Налогового кодекса Российской Федерации"</w:t>
      </w:r>
      <w:r>
        <w:rPr>
          <w:i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Рассмотреть на очередном заседании Законодательного Собрания проект постановления Законодательного Собрания "О проекте федерального закона № 315306-6 "О внесении изменений в главу 26</w:t>
      </w: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 xml:space="preserve">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Рекомендовать Законодательному Собранию принять указанный проект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Определить время для рассмотрения Законодательным Собранием данного вопроса – 5 минут, в том числе время для доклада – 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Надеина Ольга Сергеевна</cp:lastModifiedBy>
  <cp:lastPrinted>2013-10-09T14:38:00Z</cp:lastPrinted>
  <dcterms:modified xsi:type="dcterms:W3CDTF">2013-10-09T04:00:00Z</dcterms:modified>
  <cp:revision>11</cp:revision>
  <dc:subject/>
  <dc:title> </dc:title>
</cp:coreProperties>
</file>