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77300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 xml:space="preserve">№ 310899-6 "О внесении изменений в часть вторую Налогового кодекса Российской Федерации и Закон Российской Федерации "О налогах на имущество физических лиц" и </w:t>
              <w:br/>
              <w:t>№ 325481-6 "О внесении изменений в статью 85 части первой и статью 396 части второй Налогового кодекса Российской Федерации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310899-6 "О внесении изменений в часть вторую Налогового кодекса Российской Федерации и Закон Российской Федерации "О налогах на имущество физических лиц" (</w:t>
      </w:r>
      <w:r>
        <w:rPr/>
        <w:t>в части изменения</w:t>
      </w:r>
      <w:r>
        <w:rPr>
          <w:b/>
        </w:rPr>
        <w:t xml:space="preserve"> </w:t>
      </w:r>
      <w:r>
        <w:rPr/>
        <w:t>сроков уплаты налога на имущество физических лиц и земельного налога)</w:t>
      </w:r>
      <w:r>
        <w:rPr>
          <w:szCs w:val="28"/>
        </w:rPr>
        <w:t xml:space="preserve"> – внесенный Государственным Советом – Хасэ Республики Адыгея и № 325481-6 "О внесении изменений в статью 85 части первой и статью 396 части второй Налогового кодекса Российской Федерации</w:t>
      </w:r>
      <w:r>
        <w:rPr>
          <w:bCs/>
          <w:szCs w:val="28"/>
        </w:rPr>
        <w:t>" (</w:t>
      </w:r>
      <w:r>
        <w:rPr/>
        <w:t>в части применения повышенной ставки земельного налога в отношении земельных участков сельскохозяйственного назначения, не используемых для сельскохозяйственного производства) – внесенный Правительством Российской Федерации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П</w:t>
      </w:r>
      <w:r>
        <w:rPr>
          <w:szCs w:val="28"/>
        </w:rPr>
        <w:t xml:space="preserve">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310899-6 "О внесении изменений в часть вторую Налогового кодекса Российской Федерации и Закон Российской Федерации "О налогах на имущество физических лиц" и № 325481-6 "О внесении изменений в статью 85 части первой и статью 396 части второй Налогового кодекса Российской Федерации</w:t>
      </w:r>
      <w:r>
        <w:rPr>
          <w:bCs/>
          <w:szCs w:val="28"/>
        </w:rPr>
        <w:t>"</w:t>
      </w:r>
      <w:r>
        <w:rPr>
          <w:i/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8:00Z</dcterms:created>
  <dc:creator>Printsec_a1</dc:creator>
  <dc:description/>
  <cp:keywords/>
  <dc:language>en-US</dc:language>
  <cp:lastModifiedBy>Пятышина Ольга Тимофеевна</cp:lastModifiedBy>
  <cp:lastPrinted>2013-09-26T15:35:00Z</cp:lastPrinted>
  <dcterms:modified xsi:type="dcterms:W3CDTF">2013-09-27T01:23:00Z</dcterms:modified>
  <cp:revision>4</cp:revision>
  <dc:subject/>
  <dc:title> </dc:title>
</cp:coreProperties>
</file>