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46016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                    "О внесении изменения в статью 21 Федерального закона "О социальной защите инвалидов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я             в статью 21 Федерального закона "О социальной защите инвалидов                         в Российской Федерации", которым предлагается указанную статью дополнить нормой, согласно которой право установления порядка (механизма) определения квоты для приема на работу инвалидов будет закреплено                за субъектом Российской Федерации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1.Поддержать 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я  в статью 21 Федерального закона "О социальной защите инвалидов                         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 xml:space="preserve">О законодательной инициативе </w:t>
      </w:r>
      <w:r>
        <w:rPr/>
        <w:t>Думы Астраханской области по внесению           в Государственную Думу Федерального Собрания Российской Федерации проекта федерального закона "О внесении изменения в статью 21 Федерального закона "О социальной защите инвалидов в Российской Федерации"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2:00Z</dcterms:created>
  <dc:creator>user</dc:creator>
  <dc:description/>
  <cp:keywords/>
  <dc:language>en-US</dc:language>
  <cp:lastModifiedBy>leonkina_i_a</cp:lastModifiedBy>
  <cp:lastPrinted>2013-09-19T16:47:00Z</cp:lastPrinted>
  <dcterms:modified xsi:type="dcterms:W3CDTF">2013-09-19T05:51:00Z</dcterms:modified>
  <cp:revision>4</cp:revision>
  <dc:subject/>
  <dc:title> </dc:title>
</cp:coreProperties>
</file>