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РОФИЛАКТИКЕ НАРКОМАНИИ                      И ТОКСИКОМАНИИ 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риморского края от 9 апреля 2007 года № 53-КЗ                   "О профилактике наркомании и токсикомании на территории Приморского края" (Ведомости Законодательного Собрания Приморского края, 2007,                 № 12, стр. 9; 2012, № 19, стр. 79)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Закона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филактике незаконного потребления наркотических средств                 и психотропных веществ, наркомании на территории Приморского края"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тексту слова "профилактика наркомании и токсикомании"                        заменить словами "профилактика незаконного потребления наркотических средств и психотропных веществ, наркомании" в соответствующих          падеж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1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 признать утратившим сил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 3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наркологическая служба – сеть специализированных медицинских организаций, медицинских организаций (или их структурных подразделений), оказывающих первичную медико-санитарную помощь, медицинских организаций, оказывающих скорую, в том числе скорую специализированную, медицинскую помощь, имеющих лицензию на право оказания наркологической помощи населению с использованием специальных методов диагностики и лечения, разрешенных федеральным органом исполнительной власти в области здравоохранения;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 4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8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2 слова "Основами законодательства об основах здоровья граждан," заменить словами "Федеральным законом от 21 ноября 2011 года № 323-ФЗ "Об основах охраны здоровья граждан в Российской Федерации,"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атью 3 признать утратившей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пункте 3 статьи 5 слова "краевых целевых программ в сфере профилактики наркомании и токси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Cs w:val="28"/>
        </w:rPr>
        <w:t>"СТАТЬЯ 6. ПОЛНОМОЧИЯ АДМИНИСТРАЦИИ ПРИМОРСКОГО КРАЯ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Администрации Приморского края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red"/>
        </w:rPr>
      </w:pPr>
      <w:r>
        <w:rPr>
          <w:szCs w:val="28"/>
        </w:rPr>
        <w:t>1)содействие реализации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нятие нормативных правовых актов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рганизация разработки и реализации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обеспечение деятельности краевых государственных учреждений социальной сферы, здравоохранения, культуры, физической культуры и спорта, государственных (краевых) образовательных организаций, осуществляющих мероприятия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рганизация осуществления мониторинга и оценки развития наркоситуации в Примор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взаимодействие с территориальным органом федерального органа исполнительной власти по контролю за оборотом наркотических средств            и психотропных ве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)иные полномочия в сфере профилактики незаконного потребления наркотических средств и психотропных веществ, наркомании в соответствии с законодательством Российской Федерации.";</w:t>
      </w:r>
    </w:p>
    <w:p>
      <w:pPr>
        <w:pStyle w:val="Normal"/>
        <w:ind w:firstLine="704"/>
        <w:jc w:val="both"/>
        <w:rPr/>
      </w:pPr>
      <w:r>
        <w:rPr>
          <w:szCs w:val="28"/>
        </w:rPr>
        <w:t>8) в статье 7: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а)в пункте 2 слова "и токсикоманией" исключить;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б)пункт 3 изложить в следующей редакции:</w:t>
      </w:r>
    </w:p>
    <w:p>
      <w:pPr>
        <w:pStyle w:val="Normal"/>
        <w:ind w:firstLine="704"/>
        <w:jc w:val="both"/>
        <w:rPr/>
      </w:pPr>
      <w:r>
        <w:rPr>
          <w:szCs w:val="28"/>
        </w:rPr>
        <w:t>"3)организацию совместно с образовательными организациями подготовки и дополнительного профессионального образования специалистов учреждений здравоохранения, участвующих в профилактике незаконного потребления наркотических средств и психотропных веществ, наркомании;";</w:t>
      </w:r>
    </w:p>
    <w:p>
      <w:pPr>
        <w:pStyle w:val="Normal"/>
        <w:ind w:firstLine="704"/>
        <w:jc w:val="both"/>
        <w:rPr/>
      </w:pPr>
      <w:r>
        <w:rPr>
          <w:szCs w:val="28"/>
        </w:rPr>
        <w:t>в)в пункте 5 слова "краевых целевых программ по профилактике нар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ind w:firstLine="704"/>
        <w:jc w:val="both"/>
        <w:rPr/>
      </w:pPr>
      <w:r>
        <w:rPr>
          <w:szCs w:val="28"/>
        </w:rPr>
        <w:t>г)дополнить новыми пунктами 6, 7 следующего содержания: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"6)выявление, учет, обследование при наличии показаний медицинского характера и лечение несовершеннолетних, употребляющих наркотические средства, психотропные или одурманивающие вещества,                  а также осуществление других мер по профилактике 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татью 8 изложить в следующей редакции:</w:t>
      </w:r>
    </w:p>
    <w:p>
      <w:pPr>
        <w:pStyle w:val="ConsNormal"/>
        <w:ind w:left="2552" w:hanging="1843"/>
        <w:rPr/>
      </w:pPr>
      <w:r>
        <w:rPr>
          <w:rFonts w:cs="Times New Roman" w:ascii="Times New Roman" w:hAnsi="Times New Roman"/>
          <w:sz w:val="28"/>
          <w:szCs w:val="28"/>
        </w:rPr>
        <w:t>"СТАТЬЯ 8. ОСНОВНЫЕ НАПРАВЛЕНИЯ ДЕЯТЕЛЬНОСТ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ОРСКОГО КРАЯ, ОСУЩЕСТВЛЯЮЩЕГО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 СФЕРЕ ОБРАЗОВАНИЯ 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РОФИЛАКТИК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КОННОГО ПОТРЕБЛЕНИЯ НАРКОТИЧЕСКИХ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 И ПСИХОТРОПНЫХ ВЕЩЕСТВ,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КОМАНИИ</w:t>
      </w:r>
    </w:p>
    <w:p>
      <w:pPr>
        <w:pStyle w:val="ConsNormal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исполнительной власти Приморского края, осуществляющий управление в сфере образования в целях профилактики незаконного потребления наркотических средств и психотропных веществ, наркомании в соответствии со своими задачами и в пределах своей компетен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осуществляет координацию организационно-методической деятельности образовательных организац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организует внедрение в практику работы образовательных организаций программ и методик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беспечивает дополнительное профессиональное образование педагогических работников посредством реализации дополнительных профессиональных программ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яет координацию деятельности подведомственных государственных (краевых) образовательных организаций по организации летнего отдыха и оздоровл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рганизует проведение мероприятий по раннему выявлению незаконного потребления наркотических средств и психотропных веществ обучающимися в образовательных организациях.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 пункте 4 статьи 9 слова "краевых целевых программ                                  по профилактике наркомании и токси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ью 10 изложить в следующей редакции:</w:t>
      </w:r>
    </w:p>
    <w:p>
      <w:pPr>
        <w:pStyle w:val="ConsNormal"/>
        <w:ind w:left="2694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10. ОСНОВНЫЕ НАПРАВЛЕНИЯ ДЕЯТЕЛЬНОСТ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СПОЛНИТЕЛЬНОЙ ВЛАСТ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В СФЕРЕ КУЛЬТУРЫ,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,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МОЛОДЕЖНОЙ ПОЛИТИКИ                      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ПРОФИЛАКТИК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ЗАКОННОГО ПОТРЕБЛЕНИЯ НАРКОТИЧЕСКИХ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 И ПСИХОТРОПНЫХ ВЕЩЕСТВ,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КОМАНИИ</w:t>
      </w:r>
    </w:p>
    <w:p>
      <w:pPr>
        <w:pStyle w:val="ConsNormal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сновные направления деятельности органов исполнительной власти Приморского края в сфере культуры, в сфере физической культуры и спорта, в сфере молодежной политики по осуществлению профилактики </w:t>
      </w:r>
      <w:r>
        <w:rPr>
          <w:szCs w:val="28"/>
        </w:rPr>
        <w:t>незаконного потребления наркотических средств и психотропных веществ, наркоман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Уполномоченный орган исполнительной власти Приморского края в сфере культуры в пределах своей компетен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)осуществляет и</w:t>
      </w:r>
      <w:r>
        <w:rPr>
          <w:szCs w:val="28"/>
        </w:rPr>
        <w:t>нформационное и методическое обеспечение, координацию деятельности государственных учреждений культуры и искусства Приморского кра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принимает 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Краевые государственные учреждения культуры и муниципальные учреждения культуры в пределах своей компетенции </w:t>
      </w:r>
      <w:r>
        <w:rPr>
          <w:szCs w:val="28"/>
        </w:rPr>
        <w:t>осуществляют взаимодействие</w:t>
      </w:r>
      <w:r>
        <w:rPr>
          <w:color w:val="000000"/>
          <w:szCs w:val="28"/>
        </w:rPr>
        <w:t xml:space="preserve"> с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</w:t>
      </w:r>
      <w:r>
        <w:rPr>
          <w:szCs w:val="28"/>
        </w:rPr>
        <w:t xml:space="preserve">муниципальных образований </w:t>
      </w:r>
      <w:r>
        <w:rPr>
          <w:color w:val="000000"/>
          <w:szCs w:val="28"/>
        </w:rPr>
        <w:t xml:space="preserve">Приморского края </w:t>
      </w:r>
      <w:r>
        <w:rPr>
          <w:szCs w:val="28"/>
        </w:rPr>
        <w:t>в сфере профилактики незаконного потребления наркотических средств и психотропных веществ, наркомании;</w:t>
      </w:r>
      <w:r>
        <w:rPr>
          <w:color w:val="000000"/>
          <w:szCs w:val="28"/>
        </w:rPr>
        <w:t xml:space="preserve"> участвуют в профилактике </w:t>
      </w:r>
      <w:r>
        <w:rPr>
          <w:szCs w:val="28"/>
        </w:rPr>
        <w:t xml:space="preserve">незаконного потребления наркотических средств и психотропных веществ, наркомании </w:t>
      </w:r>
      <w:r>
        <w:rPr>
          <w:color w:val="000000"/>
          <w:szCs w:val="28"/>
        </w:rPr>
        <w:t>путем осуществления информационно-просветительской и культурно – досуговой деятельности антинаркотической направ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.Уполномоченный орган исполнительной власти Приморского края              в сфере физической культуры и спорта в пределах своей компетен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осуществляет организационно-методическое обеспечение и координацию деятельности краевых государственных учреждений в сфере физической культуры и спорта, направленной на укрепление здоровья населения и гармоничное развитие личност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разрабатывает и реализует комплекс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принимает 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Уполномоченный орган исполнительной власти Приморского края в сфере молодёжной политики в пределах своей компетенции осущест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пропаганду здорового образа жизни, ведение профилактики безнадзорности, правонарушений, ВИЧ/СПИДа, наркомании, табакокурения, употребления алкоголя и иных деструктивных явлений в молодежной сред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гражданское, духовно-нравственное, патриотическое воспитание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)меры, </w:t>
      </w:r>
      <w:r>
        <w:rPr>
          <w:szCs w:val="28"/>
        </w:rPr>
        <w:t xml:space="preserve">направленные на развитие и поддержку </w:t>
      </w:r>
      <w:r>
        <w:rPr>
          <w:color w:val="000000"/>
          <w:szCs w:val="28"/>
        </w:rPr>
        <w:t>добровольческого (волонтерского) молодежного антинаркотическ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4)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 в сфере профилактики незаконного потребления наркотических средств и психотропных веществ, наркомании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2)дополнить статьей 11.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1843"/>
        <w:outlineLvl w:val="0"/>
        <w:rPr/>
      </w:pPr>
      <w:r>
        <w:rPr>
          <w:szCs w:val="28"/>
        </w:rPr>
        <w:t xml:space="preserve">"СТАТЬЯ 11.1. УЧАСТИЕ ОРГАНОВ МЕСТНОГ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Й ПРИМОРСКОГО КРАЯ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ФИЛАКТИКИ НЕЗАКОННОГО ПОТРЕБ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КОТИЧЕСКИХ СРЕДСТВ И ПСИХОТРОП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ЩЕСТВ, НАРКОМ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рганы местного самоуправления муниципальных образований Приморского края участвуют в сфере профилактики незаконного потребления наркотических средств и психотропных веществ, наркомании           в пределах полномочий, установленных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3)статью 12 изложить в следующей редакции:</w:t>
      </w:r>
    </w:p>
    <w:p>
      <w:pPr>
        <w:pStyle w:val="Normal"/>
        <w:ind w:left="2977" w:hanging="2257"/>
        <w:rPr>
          <w:szCs w:val="28"/>
        </w:rPr>
      </w:pPr>
      <w:r>
        <w:rPr>
          <w:szCs w:val="28"/>
        </w:rPr>
        <w:t xml:space="preserve">"СТАТЬЯ 12. КООРДИНАЦИЯ АНТИНАРКОТИЧЕСКОЙ </w:t>
      </w:r>
    </w:p>
    <w:p>
      <w:pPr>
        <w:pStyle w:val="Normal"/>
        <w:ind w:left="2977" w:hanging="8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ЕЯТЕЛЬНОСТИ В ПРИМОРСКОМ КРАЕ</w:t>
      </w:r>
    </w:p>
    <w:p>
      <w:pPr>
        <w:pStyle w:val="Normal"/>
        <w:ind w:left="2977" w:hanging="22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В целях осуществления мониторинга и оценки развития наркоситуации в Приморском крае в соответствии с федеральным законодательством создается антинаркотическая комисс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Антинаркотическая комиссия Приморского края и антинаркотические комиссии в муниципальных образованиях Приморского края обеспечивают координацию деятельност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униципальных образований Приморского края, а так же организуют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.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14)</w:t>
      </w:r>
      <w:r>
        <w:rPr>
          <w:color w:val="000000"/>
          <w:szCs w:val="28"/>
        </w:rPr>
        <w:t>статью 13 изложить в следующей редакции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1832"/>
        <w:rPr>
          <w:szCs w:val="28"/>
        </w:rPr>
      </w:pPr>
      <w:r>
        <w:rPr>
          <w:szCs w:val="28"/>
        </w:rPr>
        <w:t xml:space="preserve">"СТАТЬЯ 13. УЧАСТИЕ ОРГАНОВ СИСТЕМЫ ПРОФИЛАКТИКИ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ЕЗНАДЗОРНОСТИ И ПРАВОНАРУШЕНИЙ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ЕСОВЕРШЕННОЛЕТНИХ В ДЕЯТЕЛЬНОСТИ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ПРОФИЛАКТИКЕ НЕЗАКОННОГО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ТРЕБЛЕНИЯ НАРКОТИЧЕСКИХ СРЕДСТВ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ПСИХОТРОПНЫХ ВЕЩЕСТВ, НАРКОМАНИИ</w:t>
      </w:r>
    </w:p>
    <w:p>
      <w:pPr>
        <w:pStyle w:val="Normal"/>
        <w:autoSpaceDE w:val="false"/>
        <w:ind w:left="2552" w:hanging="1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рганы системы профилактики безнадзорности и правонарушений несовершеннолетних в пределах своих полномочий участвуют в сфере профилактики незаконного потребления наркотических средств и психотропных веществ, наркомании несовершеннолетних в соответствии с федеральным законодательством и законодательством Приморского края.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атью 1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16)</w:t>
      </w:r>
      <w:r>
        <w:rPr>
          <w:color w:val="000000"/>
          <w:szCs w:val="28"/>
        </w:rPr>
        <w:t xml:space="preserve"> статью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>"СТАТЬЯ 16. ФИНАНСИРОВАНИЕ МЕРОПРИЯТИЙ В СФЕР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ОФИЛАКТИКИ НЕЗАКОННОГО ПОТРЕБ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ЕЩЕСТВ, НАРКОМ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инансовое обеспечение мероприятий в сфере профилактики незаконного потребления наркотических средств и психотропных веществ, наркомании осуществляется за счет средств краевого бюджета в пределах бюджетных ассигнований, предусмотренных на реализацию государственных программ Приморского края, предусматривающих мероприятия в указанной сфере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 5 декаб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3:00Z</dcterms:created>
  <dc:creator>user</dc:creator>
  <dc:description/>
  <cp:keywords/>
  <dc:language>en-US</dc:language>
  <cp:lastModifiedBy>leonkina_i_a</cp:lastModifiedBy>
  <cp:lastPrinted>2013-10-02T11:21:00Z</cp:lastPrinted>
  <dcterms:modified xsi:type="dcterms:W3CDTF">2013-10-02T00:25:00Z</dcterms:modified>
  <cp:revision>10</cp:revision>
  <dc:subject/>
  <dc:title> </dc:title>
</cp:coreProperties>
</file>