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</w:t>
      </w:r>
      <w:hyperlink r:id="rId2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Закона Приморского края от 30 апреля 2002 года </w:t>
        <w:br/>
        <w:t xml:space="preserve">№ 221-КЗ "О квотировании рабочих мест для инвалидов в Приморском крае" (Ведомости Законодательного Собрания Приморского края, 2002, № 115, </w:t>
        <w:br/>
        <w:t>стр. 70; 2007, № 12, стр. 7; 2009, № 118, стр. 115; 2012, № 23, стр.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шестой изложить в следующи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Работодатели обязаны представлять информацию о созданных или выделенных рабочих местах для трудоустройства инвалидов в соответствии с установленной </w:t>
      </w:r>
      <w:hyperlink r:id="rId3">
        <w:r>
          <w:rPr>
            <w:rStyle w:val="InternetLink"/>
            <w:szCs w:val="28"/>
          </w:rPr>
          <w:t>квотой</w:t>
        </w:r>
      </w:hyperlink>
      <w:r>
        <w:rPr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ежемесячно в срок до 5-го числа месяца, следующего за отчетным, в государственные учреждения службы занятости населения - городские и районные центры занятости населения Приморского края по форме, установленной органом исполнительной власти Приморского края, осуществляющим полномочия в области содействия занятости населения на территории Приморского края.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1A95B303BE14894606D315822A595289FBDF1CC186FED7D0B067C209A11A38666868c6G" TargetMode="External"/><Relationship Id="rId3" Type="http://schemas.openxmlformats.org/officeDocument/2006/relationships/hyperlink" Target="consultantplus://offline/ref=C0C7154FF6127AD7DD1502ADC51ADC1FB39DB8F5DA3C0365EB838D00F7DB7411D871673F72o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15:00Z</dcterms:created>
  <dc:creator>user</dc:creator>
  <dc:description/>
  <cp:keywords/>
  <dc:language>en-US</dc:language>
  <cp:lastModifiedBy>leonkina_i_a</cp:lastModifiedBy>
  <cp:lastPrinted>2013-09-10T09:22:00Z</cp:lastPrinted>
  <dcterms:modified xsi:type="dcterms:W3CDTF">2013-09-25T04:27:00Z</dcterms:modified>
  <cp:revision>7</cp:revision>
  <dc:subject/>
  <dc:title> </dc:title>
</cp:coreProperties>
</file>