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статью 12¹ Закона Приморского края "О здравоохране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12¹ Закона Приморского края "О здравоохранении </w:t>
        <w:br/>
        <w:t>в Приморском крае",</w:t>
      </w:r>
      <w:r>
        <w:rPr>
          <w:bCs/>
          <w:szCs w:val="28"/>
        </w:rPr>
        <w:t xml:space="preserve"> подготовленный комитетом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который </w:t>
      </w:r>
      <w:r>
        <w:rPr>
          <w:szCs w:val="28"/>
        </w:rPr>
        <w:t xml:space="preserve">уточняет полномочия органов местного самоуправления муниципальных образований Приморского края по созданию благоприятных условий для привлечения медицинских и фармацевтических работников для работы в медицинских организациях на территории Приморского края, а также </w:t>
      </w:r>
      <w:r>
        <w:rPr>
          <w:color w:val="000000"/>
          <w:szCs w:val="28"/>
        </w:rPr>
        <w:t>предусматривает, что органы местного самоуправления городских округов и муниципальных районов Приморского края осуществляют</w:t>
      </w:r>
      <w:r>
        <w:rPr>
          <w:b/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фориентационные мероприятия среди молодежи для привлечения медицинского персонала в муниципальные обра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ероприятия по решению жилищного вопроса, в том числе посредством муниципальных программ по вопросам жилищного кредитования, в связи с чем, </w:t>
      </w:r>
      <w:r>
        <w:rPr>
          <w:szCs w:val="28"/>
        </w:rPr>
        <w:t xml:space="preserve">комит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статью 12¹ Закона Приморского края "О здравоохранении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Беззубченко Елена Николаевна</cp:lastModifiedBy>
  <cp:lastPrinted>2013-09-30T15:14:00Z</cp:lastPrinted>
  <dcterms:modified xsi:type="dcterms:W3CDTF">2013-09-30T04:15:00Z</dcterms:modified>
  <cp:revision>24</cp:revision>
  <dc:subject/>
  <dc:title> </dc:title>
</cp:coreProperties>
</file>