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2¹ Закона Приморского края "О здравоохранении в Приморском крае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статью 12¹ Закона Приморского края </w:t>
        <w:br/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, который </w:t>
      </w:r>
      <w:r>
        <w:rPr>
          <w:szCs w:val="28"/>
        </w:rPr>
        <w:t xml:space="preserve">уточняет полномочия органов местного самоуправления муниципальных образований Приморского края по созданию благоприятных условий для привлечения медицинских и фармацевтических работников для работы в медицинских организациях на территории Приморского края, </w:t>
        <w:br/>
        <w:t xml:space="preserve">а также </w:t>
      </w:r>
      <w:r>
        <w:rPr>
          <w:color w:val="000000"/>
          <w:szCs w:val="28"/>
        </w:rPr>
        <w:t>предусматривает, что органы местного самоуправления городских округов и муниципальных районов Приморского края осуществляют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ориентационные мероприятия среди молодежи для привлечения медицинского персонала в муниципальные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оприятия по решению жилищного вопроса, в том числе посредством муниципальных программ по вопросам жилищного кредитования, в связи с чем, </w:t>
      </w:r>
      <w:r>
        <w:rPr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статью 12¹ Закона Приморского края "О здравоохранении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Беззубченко Елена Николаевна</cp:lastModifiedBy>
  <cp:lastPrinted>2013-09-19T16:56:00Z</cp:lastPrinted>
  <dcterms:modified xsi:type="dcterms:W3CDTF">2013-09-19T05:56:00Z</dcterms:modified>
  <cp:revision>14</cp:revision>
  <dc:subject/>
  <dc:title> </dc:title>
</cp:coreProperties>
</file>