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проекту закона 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О внесении изменений в статью 12¹ Закона Примо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О здравоохранении в Приморском крае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анный законопроект направлен на уточнение полномочий органов местного самоуправления муниципальных образований Приморского края </w:t>
        <w:br/>
        <w:t xml:space="preserve">по созданию благоприятных условий в целях привлечения медицинских </w:t>
        <w:br/>
        <w:t xml:space="preserve">и фармацевтических работников для работы в медицинских организациях </w:t>
        <w:br/>
        <w:t>на территории Приморского кра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носимые </w:t>
      </w:r>
      <w:r>
        <w:rPr>
          <w:color w:val="000000"/>
          <w:sz w:val="28"/>
          <w:szCs w:val="28"/>
        </w:rPr>
        <w:t>изменения предусматривают, что органы местного самоуправления городских округов и муниципальных районов Приморского края для привлечения медицинского персонала в муниципальные образования осуществляют профориентационные мероприятия среди молодежи, а также мероприятия по решению жилищного вопроса, в том числе посредством муниципальных программ по вопросам жилищного кредит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оциальной политике и </w:t>
      </w:r>
    </w:p>
    <w:p>
      <w:pPr>
        <w:pStyle w:val="Normal"/>
        <w:rPr/>
      </w:pPr>
      <w:r>
        <w:rPr>
          <w:sz w:val="28"/>
          <w:szCs w:val="28"/>
        </w:rPr>
        <w:t xml:space="preserve">защите прав граждан </w:t>
        <w:tab/>
        <w:tab/>
        <w:tab/>
        <w:tab/>
        <w:tab/>
        <w:t xml:space="preserve">                             И.С. Чемерис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23:33:00Z</dcterms:created>
  <dc:creator>edu-27</dc:creator>
  <dc:description/>
  <cp:keywords/>
  <dc:language>en-US</dc:language>
  <cp:lastModifiedBy>Беззубченко Елена Николаевна</cp:lastModifiedBy>
  <cp:lastPrinted>2013-09-19T16:19:00Z</cp:lastPrinted>
  <dcterms:modified xsi:type="dcterms:W3CDTF">2013-09-19T05:19:00Z</dcterms:modified>
  <cp:revision>26</cp:revision>
  <dc:subject/>
  <dc:title>Пояснительная записка к проекту закона Приморского края</dc:title>
</cp:coreProperties>
</file>