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78" w:hRule="atLeast"/>
        </w:trPr>
        <w:tc>
          <w:tcPr>
            <w:tcW w:w="9570" w:type="dxa"/>
            <w:tcBorders/>
          </w:tcPr>
          <w:p>
            <w:pPr>
              <w:pStyle w:val="Normal"/>
              <w:ind w:left="6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ind w:left="6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онодательного Собрания</w:t>
            </w:r>
          </w:p>
          <w:p>
            <w:pPr>
              <w:pStyle w:val="Normal"/>
              <w:ind w:left="637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 экономической политике</w:t>
            </w:r>
          </w:p>
          <w:p>
            <w:pPr>
              <w:pStyle w:val="Normal"/>
              <w:ind w:left="6372" w:hanging="0"/>
              <w:rPr>
                <w:spacing w:val="84"/>
              </w:rPr>
            </w:pPr>
            <w:r>
              <w:rPr>
                <w:b w:val="false"/>
                <w:sz w:val="20"/>
              </w:rPr>
              <w:t>и собственности</w:t>
            </w:r>
          </w:p>
        </w:tc>
      </w:tr>
      <w:tr>
        <w:trPr>
          <w:trHeight w:val="572" w:hRule="atLeast"/>
        </w:trPr>
        <w:tc>
          <w:tcPr>
            <w:tcW w:w="9570" w:type="dxa"/>
            <w:tcBorders/>
          </w:tcPr>
          <w:p>
            <w:pPr>
              <w:pStyle w:val="Heading1"/>
              <w:spacing w:before="280" w:after="0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Принят Законодательным Собранием Приморского края 25 сентября 2013 года в первом чтении 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ти в Закон Приморского края от 24 декабря</w:t>
        <w:br/>
        <w:t xml:space="preserve">2007 года № 177-КЗ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(Ведомости Законодательного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обрания Приморского края, 2007, № 57, стр. 2; 2009, № 104, стр. 59, № 126, стр. 94; 2010, № 151, стр. 27, № 163, стр. 34; 2011, № 194, стр. 35; 2012, № 8, стр. 20, № 10, стр. 17, № 27, стр. 79; 2013, № 39, стр. 3, № 46, стр. 51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)в приложении 1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а)в разделе "Имущество, предназначенное для электро-, тепло-, газо- и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 </w:t>
      </w:r>
      <w:r>
        <w:rPr/>
        <w:t xml:space="preserve">1  изложить в следующей редакции:      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700"/>
        <w:gridCol w:w="1200"/>
        <w:gridCol w:w="1000"/>
        <w:gridCol w:w="12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ание котельн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с. Гален-ки, ул. Со-ветская,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116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8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left="-208" w:hanging="0"/>
              <w:jc w:val="right"/>
              <w:rPr/>
            </w:pPr>
            <w:r>
              <w:rPr>
                <w:b w:val="false"/>
                <w:color w:val="000000"/>
              </w:rPr>
              <w:t>1036,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8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ind w:hanging="408"/>
              <w:jc w:val="right"/>
              <w:rPr/>
            </w:pPr>
            <w:r>
              <w:rPr>
                <w:b w:val="false"/>
                <w:color w:val="000000"/>
              </w:rPr>
              <w:t>826,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Муници-пальная имущест-венная каз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85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>п</w:t>
      </w:r>
      <w:r>
        <w:rPr/>
        <w:t xml:space="preserve">ункт 13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700"/>
        <w:gridCol w:w="11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ание ко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</w:rPr>
              <w:t>с электро-щито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color w:val="000000"/>
              </w:rPr>
              <w:t>с.  Дзер-жинское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ул. Перво-майск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ш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left="-2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ind w:left="-208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ind w:left="-208" w:hanging="0"/>
              <w:jc w:val="center"/>
              <w:rPr/>
            </w:pPr>
            <w:r>
              <w:rPr>
                <w:b w:val="false"/>
                <w:color w:val="000000"/>
              </w:rPr>
              <w:t xml:space="preserve">  </w:t>
            </w:r>
            <w:r>
              <w:rPr>
                <w:b w:val="false"/>
                <w:color w:val="000000"/>
              </w:rPr>
              <w:t>978,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4,5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Муници-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енная каз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85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 жилищного фонда"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ы 1-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>
          <w:trHeight w:val="2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5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,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50 лет ВЛКСМ, 23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9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ind w:left="800" w:hanging="800"/>
        <w:rPr/>
      </w:pPr>
      <w:r>
        <w:rPr>
          <w:b w:val="false"/>
          <w:sz w:val="28"/>
          <w:szCs w:val="28"/>
        </w:rPr>
        <w:t xml:space="preserve">           </w:t>
      </w:r>
      <w:r>
        <w:rPr/>
        <w:t>пункт 2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-к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50 лет ВЛКСМ, 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ункт 45 изложить в следующей редакции: 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 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,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 </w:t>
      </w:r>
      <w:r>
        <w:rPr/>
        <w:t>пункт 5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3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ункты 55, 56 </w:t>
      </w:r>
      <w:r>
        <w:rPr/>
        <w:t>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96" w:leader="none"/>
              </w:tabs>
              <w:ind w:left="-96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>пункт 5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ВЛКСМ, 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/>
        <w:t>пункты 62,6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 64 признать утратившим силу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ы 65-</w:t>
      </w:r>
      <w:r>
        <w:rPr/>
        <w:t>6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00" w:hanging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 7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ункты 81, </w:t>
      </w:r>
      <w:r>
        <w:rPr/>
        <w:t>82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ён-ки, ул. Ар-сеньева,  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ы 85-8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1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8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5-10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. Гален-ки, ул. Ар-сеньева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. Гален-ки, ул. Ар-сеньева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. Галён-ки,  ул.Ар- сеньева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. Гален-ки, ул. Ар-сеньева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>пункты 102-10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с. Гален-ки, ул. Ар-сеньева,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Ар-сеньева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Гален-</w:t>
            </w:r>
          </w:p>
          <w:p>
            <w:pPr>
              <w:pStyle w:val="Normal"/>
              <w:ind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и,  ул. Ар-сеньева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 12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Вок-зальная, 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9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 xml:space="preserve">пункт 122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ок-зальная, 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,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ы 126-12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 Вок-зальная,  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,9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 Вок-заль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,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 Вок-заль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,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,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ы 132, 13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арла Маркса,  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4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арла Маркса,  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5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Гален-ки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арла Маркса, 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ункт 14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ом-сомоль-ская, 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,3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ункты 148-150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ом-сомоль-ск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7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ом-сомоль-ск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к-тябрь-ск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5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 пункты 166, 16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-тябрь-ск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3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-тябрь-ск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>пункт 17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к-тябрь-ская,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6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92-194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7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4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 19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Дзер-жинское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ункт 21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Ильи-чевская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8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>пункты 226-23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№ 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Ильи-чевская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Ильи-чевская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1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Ильи-чевская, 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Ильи-чевская, 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6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Ильи-чевская, 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4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5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Ильи-чевская, 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5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34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Ильи-чевская, 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47 изложить в следующей редакцу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Ильи-чевская, 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4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52-254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ави-тая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8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ави-т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ави-т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5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адо-вая, 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63 признать утратившим силу;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273 признать утратившим силу;</w:t>
      </w:r>
    </w:p>
    <w:p>
      <w:pPr>
        <w:pStyle w:val="Normal"/>
        <w:ind w:firstLine="708"/>
        <w:rPr/>
      </w:pPr>
      <w:r>
        <w:rPr/>
        <w:t>пункт 27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Гален-ки, ул. 50 лет ВЛКСМ, 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,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,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альное   предпри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е "Пок-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 </w:t>
      </w:r>
      <w:r>
        <w:rPr/>
        <w:t xml:space="preserve">дополнить пунктами 282-285  следующего содержания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. Ильи-че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адо-вая,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7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. Ильи-че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адо-вая,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ind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пгт 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ул. Ле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адо-вая, 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пгт 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ул. Ле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Ильи-ч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адо-вая, 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пгт  Ли-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вцы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ул. Ленина, 2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2)в разделе "Жилищный фонд социального использования, а также имущество, необходимое для содержания муниципального  жилищного фонда" приложения 2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 ул. Ки-рова, 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и-рова, 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3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1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2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14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 1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ратира № 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 2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ы 23, 24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7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 2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4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3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38-44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5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Ком-сомольская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73-82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руп-ской,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руп-ской,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руп-ской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уп-ской,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уп-ской, 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уп-кой, 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руп-ской,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руп-ской,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руп-ской,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руп-ской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99 -10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 </w:t>
            </w:r>
            <w:r>
              <w:rPr>
                <w:b w:val="false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 12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5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ы 131-13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ы 155-16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>
          <w:trHeight w:val="13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Ленина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1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 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8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ы 233-23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 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 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 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ы 237-24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 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 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 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 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 24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омоно-сова, 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 27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Октябрь-ская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72 признать утратившим силу;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75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Октябрь-ская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28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ратира № 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Октябрь-ская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29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Октябрь-ская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297 изложить в следующей редакции: 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Октябрь-ская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4,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3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02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Октябрь-ская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0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Октябрь-ская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312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>
                <w:b w:val="false"/>
              </w:rPr>
              <w:t>ул. Октябрь-ская, 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6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Школь-ный,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6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72 изложить в следующей 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74 изложить в следующей 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377 изложить в следующей</w:t>
      </w:r>
      <w:r>
        <w:rPr/>
        <w:t xml:space="preserve">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384, 385 изложить в следующей</w:t>
      </w:r>
      <w:r>
        <w:rPr/>
        <w:t xml:space="preserve">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387, </w:t>
      </w:r>
      <w:r>
        <w:rPr/>
        <w:t xml:space="preserve">38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390, </w:t>
      </w:r>
      <w:r>
        <w:rPr/>
        <w:t xml:space="preserve">39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395</w:t>
      </w:r>
      <w:r>
        <w:rPr/>
        <w:t xml:space="preserve">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Перво-майская, 4-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ункт 402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405 изложи</w:t>
      </w:r>
      <w:r>
        <w:rPr/>
        <w:t xml:space="preserve">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408 изложи</w:t>
      </w:r>
      <w:r>
        <w:rPr/>
        <w:t xml:space="preserve">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413 изложи</w:t>
      </w:r>
      <w:r>
        <w:rPr/>
        <w:t xml:space="preserve">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415 изложи</w:t>
      </w:r>
      <w:r>
        <w:rPr/>
        <w:t xml:space="preserve">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Уголь-ная,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417, 418 изложи</w:t>
      </w:r>
      <w:r>
        <w:rPr/>
        <w:t xml:space="preserve">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Уголь-ная,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42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20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3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422-424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5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9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429-433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2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3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№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436, 437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439, 440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5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445, 44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9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450, 45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7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455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459-463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5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46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470, </w:t>
      </w:r>
      <w:r>
        <w:rPr/>
        <w:t xml:space="preserve">47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голь-ная, 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голь-ная, 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48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 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4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49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 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3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507, 50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ссурий-ская, 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5,0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Уссурий-ская, 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115,0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ункты 530, 53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Ушин-ского, 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3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Ушин-ского, 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 542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шин-ского, 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5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 547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Ушин-ского, 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7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 549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шин-ского, 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 553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Чайков-ского, 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rPr>
                <w:b w:val="false"/>
                <w:b w:val="false"/>
              </w:rPr>
            </w:pPr>
            <w:r>
              <w:rPr>
                <w:b w:val="false"/>
              </w:rPr>
              <w:t>153,6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 56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-ская, 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ункт  56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тер-ская, 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 587, </w:t>
      </w:r>
      <w:r>
        <w:rPr/>
        <w:t>58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Горь-кого, 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Горь-кого, 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 59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авод-ская,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,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5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 59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ы  606, 60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-в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  61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ная, 7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ы  642, 64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8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8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ы  646, 64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7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арла Маркс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6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5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1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66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Вокзаль-ная, 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4,6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/>
        <w:t>пункты 667-67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окзаль-ная, 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окзаль-ная, 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-в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Вокзаль-ная, 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3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ы 714, 71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0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Сосно-вый,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72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ind w:left="-65" w:right="-69" w:hanging="0"/>
              <w:jc w:val="center"/>
              <w:rPr/>
            </w:pPr>
            <w:r>
              <w:rPr>
                <w:b w:val="false"/>
              </w:rPr>
              <w:t>ул. Комсо-мольская, 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3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1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727, </w:t>
      </w:r>
      <w:r>
        <w:rPr/>
        <w:t>72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арла Маркса, 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7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6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730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енина, 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ы 734, 735 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3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Уголь-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738, 739 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3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Сосно-вый,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пов-цы, ул. Ле-нина, 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пов-цы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омоно-сова, 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1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гт Липов-цы, ул. Ле-нина, 27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743</w:t>
      </w:r>
      <w:r>
        <w:rPr/>
        <w:t xml:space="preserve">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15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4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пов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ах-терская,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4,3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-пов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Лени-на, 27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дополнить пунктом 744  следующего содержания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400"/>
        <w:gridCol w:w="669"/>
        <w:gridCol w:w="851"/>
        <w:gridCol w:w="1080"/>
        <w:gridCol w:w="9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4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гт Ли-повцы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д. 7/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20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Л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вец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гт Ли-повцы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Лени-на, 27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)в разделе  "Жилищный фонд социального использования, а также имущество, необходимое для содержания муниципального  жилищного фонда" приложения 3: 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 103 </w:t>
      </w:r>
      <w:r>
        <w:rPr/>
        <w:t xml:space="preserve">изложить в следующей редакции: </w:t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400"/>
        <w:gridCol w:w="800"/>
        <w:gridCol w:w="800"/>
        <w:gridCol w:w="1000"/>
        <w:gridCol w:w="1000"/>
        <w:gridCol w:w="1200"/>
        <w:gridCol w:w="15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адее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и-рова, 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т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Покров-ско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111-113 изложить в следующей редакции:</w:t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400"/>
        <w:gridCol w:w="800"/>
        <w:gridCol w:w="800"/>
        <w:gridCol w:w="1000"/>
        <w:gridCol w:w="1000"/>
        <w:gridCol w:w="1200"/>
        <w:gridCol w:w="15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адее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з-дольная, 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т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Покров-ско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адее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з-дольная,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2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т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Покров-ско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адее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з-дольная, 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т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Покров-ско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13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116, 117 изложить в следующей редакции:</w:t>
      </w:r>
      <w:r>
        <w:rPr/>
        <w:t xml:space="preserve"> </w:t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400"/>
        <w:gridCol w:w="800"/>
        <w:gridCol w:w="800"/>
        <w:gridCol w:w="1000"/>
        <w:gridCol w:w="1000"/>
        <w:gridCol w:w="1200"/>
        <w:gridCol w:w="15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адеев-ка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Школь-ная, 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ти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Покров-ско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Фадеев-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,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8" w:hanging="0"/>
              <w:jc w:val="center"/>
              <w:rPr/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ое   предприя-тие</w:t>
            </w:r>
          </w:p>
          <w:p>
            <w:pPr>
              <w:pStyle w:val="Normal"/>
              <w:ind w:left="-62" w:right="-8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"Покров-ское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</w:rPr>
              <w:t>с. Покровка, ул. Карла Маркса, 13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4)в приложении 4: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пункт 31  изложить в следующей редакции: </w:t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1400"/>
        <w:gridCol w:w="800"/>
        <w:gridCol w:w="800"/>
        <w:gridCol w:w="1000"/>
        <w:gridCol w:w="1000"/>
        <w:gridCol w:w="1200"/>
        <w:gridCol w:w="15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37-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50 лет Приморья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19" w:hanging="0"/>
              <w:jc w:val="center"/>
              <w:rPr/>
            </w:pPr>
            <w:r>
              <w:rPr>
                <w:b w:val="false"/>
              </w:rPr>
              <w:t>1 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9,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 Адми-нистра-ции Октябрь-ского 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 ул. Карла Маркса, 81</w:t>
            </w:r>
          </w:p>
        </w:tc>
      </w:tr>
    </w:tbl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 жилищного фонда"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ункт 4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50 лет Приморь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50 лет Приморья,  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6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ы 27, 28 изложить в следующей редакции:</w:t>
      </w:r>
    </w:p>
    <w:tbl>
      <w:tblPr>
        <w:tblW w:w="966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276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Дорож-ная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2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Дорож-ная, 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,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,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32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Дорож-ная, 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5,1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,9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5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авитая,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6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авитая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7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73, </w:t>
      </w:r>
      <w:r>
        <w:rPr/>
        <w:t>74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икина, 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5,2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аикина, 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7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b w:val="false"/>
              </w:rPr>
              <w:t>ул. Кали-нина, 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80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ли-нина,  9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8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ирова, 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3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91-</w:t>
      </w:r>
      <w:r>
        <w:rPr/>
        <w:t>9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ирова, 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9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 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ирова,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2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ирова, 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6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96-9</w:t>
      </w:r>
      <w:r>
        <w:rPr/>
        <w:t>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Карла Маркса, 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10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 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104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арла Маркса,  83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107, 108</w:t>
      </w:r>
      <w:r>
        <w:rPr/>
        <w:t xml:space="preserve">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омсо-мольская, 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Комсо-мольская, 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6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12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Красно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намен-ная, 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,7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ункт 134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Колхоз-ная, 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136, 137 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Красно-армейская, 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0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Кузнеч-ная, 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8 признать утратившим силу;</w:t>
      </w:r>
    </w:p>
    <w:p>
      <w:pPr>
        <w:pStyle w:val="Normal"/>
        <w:ind w:firstLine="708"/>
        <w:rPr/>
      </w:pPr>
      <w:r>
        <w:rPr/>
        <w:t xml:space="preserve">пункт 143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Мелиора-торов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145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Мелиора-торов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,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147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Мелиора-торов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3,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8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ы 151, 152 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осе-лов,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9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Новосе-лов,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4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167 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омната  № 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169 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206 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Октябрь-ская,  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211, 212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№ 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6,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8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217-23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  № 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  № 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  № 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  № 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4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3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>
          <w:trHeight w:val="11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редприя-тие "Пок-ров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ров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238-245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Октябрь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,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5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  № 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3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3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247, 24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Октябрь-ская, 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8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250, 25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ионер-ская, 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ионер-ская,  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2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26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ионер-ская,  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27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ионер-ская,  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273-275 изложить в следующей редакции: 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ионер-ская,  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ионер-ская,  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ионер-ская,  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279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Пионер-ская,  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2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,2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281-28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отем-кина, 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роле-тарская, 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Перво-майск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5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8,2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 284 признать утратившим силу;</w:t>
      </w:r>
    </w:p>
    <w:p>
      <w:pPr>
        <w:pStyle w:val="Normal"/>
        <w:ind w:firstLine="708"/>
        <w:rPr/>
      </w:pPr>
      <w:r>
        <w:rPr/>
        <w:t>пункт 28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артира №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ер. Рабо-чий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29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Рабо-чий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29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Рабо-чий, 4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8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8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ы 303, 304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Рабо-чий, 4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3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Рабо-чий, 4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30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Рабо-чий, 4-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1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308, 30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Рабо-чий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6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Рабо-чий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6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315 изложить в следующей ред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-тов,  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326 изложить в следующей ред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-тов, 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330-332 изложить в следу.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-тов, 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3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-тов, 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-тов, 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35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-тов,  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7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352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Сове-тов,  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5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38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Часть жилого дома, квартира 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ове-тов, 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38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Щетин-кин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9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390, 39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Щетин-кин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7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Щетин-кин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393-39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Щетин-кин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Щетин-кин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Щетин-кин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39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Энгель-са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6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40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Энгель-са, 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40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Юби-лейная, 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,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,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ы 406-40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410, </w:t>
      </w:r>
      <w:r>
        <w:rPr/>
        <w:t xml:space="preserve">411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41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 №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415, 41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ab/>
        <w:t>пункт 41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42</w:t>
      </w:r>
      <w:r>
        <w:rPr/>
        <w:t>0-422 изложить в новой редакции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2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42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2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 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 43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435-43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Черня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440, 44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445-44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45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452-45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457-46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 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46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 469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ab/>
        <w:t xml:space="preserve">пункты 471-477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ров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9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479-484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2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48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8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487-502 изложить в следующей редакции:           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6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6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ровс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артира №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50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508-51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515-51</w:t>
      </w:r>
      <w:r>
        <w:rPr/>
        <w:t>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522, 523 изложить в следующей ред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52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  <w:tab/>
        <w:t>пункты 527, 52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530-53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535, </w:t>
      </w:r>
      <w:r>
        <w:rPr/>
        <w:t>53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538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ы 542-547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54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551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555-564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566-57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576, </w:t>
      </w:r>
      <w:r>
        <w:rPr/>
        <w:t>57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579-586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 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588, </w:t>
      </w:r>
      <w:r>
        <w:rPr/>
        <w:t>589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8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 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Черня-тино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 591, 592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 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2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59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/>
        <w:t>пункты 601-60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5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 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7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605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10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пос. Дальне-восточная МИС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азо, 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,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,2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612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пос. Дальне-восточная МИС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Рабо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я,  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1,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6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614 - 616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 жилого дома, 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№ </w:t>
            </w:r>
            <w:r>
              <w:rPr>
                <w:b w:val="fal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пос. Дальне-восточна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ИС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Рабо-чая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,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аст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пос. Дальне-восточная МИС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адо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я, 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,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,9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пос. Дальне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сточная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С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Садо-вая, 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3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1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ы 620-622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пос. Дальне-восточная МИС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Чай-ковского,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 xml:space="preserve">пос. Дальне-восточная МИС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Юби-лейная,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Синель-никово-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Ленин-ская,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5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657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Черня-тино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еле-ная,  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>пункт 66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. Покров-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50 лет Приморья, 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9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>
          <w:b w:val="false"/>
          <w:sz w:val="28"/>
          <w:szCs w:val="28"/>
        </w:rPr>
        <w:t>пункты 667, 668</w:t>
      </w:r>
      <w:r>
        <w:rPr/>
        <w:t xml:space="preserve">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3"/>
        <w:gridCol w:w="1457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вартира № 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№ 2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ind w:left="-108" w:right="-6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 w:val="false"/>
              </w:rPr>
              <w:t>ул. Октябрь-ская, 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пункты 679, </w:t>
      </w:r>
      <w:r>
        <w:rPr/>
        <w:t xml:space="preserve">680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ави-т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,0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0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ер. Рабо-чий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7,9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rPr/>
      </w:pPr>
      <w:r>
        <w:rPr/>
        <w:t>пункт 683 изложить в следующей редакции: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5"/>
        <w:gridCol w:w="1315"/>
        <w:gridCol w:w="700"/>
        <w:gridCol w:w="800"/>
        <w:gridCol w:w="1000"/>
        <w:gridCol w:w="1000"/>
        <w:gridCol w:w="1300"/>
        <w:gridCol w:w="15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Зави-тая,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овское"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rPr/>
      </w:pPr>
      <w:r>
        <w:rPr/>
        <w:t xml:space="preserve">пункты 687, 688 изложить в следующей редакции: </w:t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6"/>
        <w:gridCol w:w="1559"/>
        <w:gridCol w:w="709"/>
        <w:gridCol w:w="851"/>
        <w:gridCol w:w="992"/>
        <w:gridCol w:w="846"/>
        <w:gridCol w:w="1300"/>
        <w:gridCol w:w="15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 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8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-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 Октябрь-ск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7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пально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прия-тие "Пок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вское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окровка, 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1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)пункт 34 раздела "Имущество, предназначенное для организации досуга и обеспечения жителей поселения услугами организаций культуры"</w:t>
      </w:r>
      <w:r>
        <w:rPr/>
        <w:t xml:space="preserve"> изложить в следующей редакции: </w:t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75"/>
        <w:gridCol w:w="1599"/>
        <w:gridCol w:w="1378"/>
        <w:gridCol w:w="709"/>
        <w:gridCol w:w="992"/>
        <w:gridCol w:w="425"/>
        <w:gridCol w:w="1276"/>
        <w:gridCol w:w="15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дание сельского дома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ругов-ка,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ов, 102-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2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-108" w:hanging="10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ind w:left="-108" w:hanging="10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left="-36" w:hanging="172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38,9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льная имущест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нная каз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окровк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арла Маркса, 85</w:t>
            </w:r>
          </w:p>
        </w:tc>
      </w:tr>
    </w:tbl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6:00Z</dcterms:created>
  <dc:creator>1</dc:creator>
  <dc:description/>
  <dc:language>en-US</dc:language>
  <cp:lastModifiedBy>harlamova_v_m</cp:lastModifiedBy>
  <cp:lastPrinted>2013-09-25T18:46:00Z</cp:lastPrinted>
  <dcterms:modified xsi:type="dcterms:W3CDTF">2013-09-26T03:00:00Z</dcterms:modified>
  <cp:revision>4</cp:revision>
  <dc:subject/>
  <dc:title/>
</cp:coreProperties>
</file>