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983143838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9 сентября 2013 г.</w:t>
        <w:tab/>
        <w:tab/>
        <w:tab/>
        <w:tab/>
        <w:tab/>
        <w:tab/>
        <w:tab/>
        <w:tab/>
        <w:tab/>
        <w:t xml:space="preserve">   № 33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отов Е.А., Дикусар С.В.,          Корнеев Ю.А., Кушнырь С.М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 – старший помощник прокурора Приморского края по взаимодействию с представительными (законодательными) и исполнитель-ными органами края, органами местного само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 – начальник правового управл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кина О.Н. - начальник отдела правовой экспертизы законопроектов по государственному строительству, местному самоуправлению, регла-менту и природопользованию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Соколова Н.С. - директор </w:t>
            </w:r>
            <w:r>
              <w:rPr>
                <w:szCs w:val="28"/>
              </w:rPr>
              <w:t>департа-мента земельных и имущественных отношений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Е.М. - заместитель начальника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ind w:firstLine="735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>
          <w:trHeight w:val="126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8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бесплатном предоставлении земельных участков в целях индивидуального жилищного строительства на территории Приморского края" (второе чт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8"/>
              <w:spacing w:lineRule="auto" w:line="228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бесплатном предоставлении земельных участков в целях индивидуального жилищного строительства на территории Приморского края" (третье чтение)</w:t>
            </w:r>
          </w:p>
          <w:p>
            <w:pPr>
              <w:pStyle w:val="Style1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0"/>
                <w:szCs w:val="28"/>
              </w:rPr>
            </w:pPr>
            <w:r>
              <w:rPr>
                <w:rFonts w:cs="Times New Roman"/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Cs w:val="28"/>
              </w:rPr>
              <w:t>Уважаемые коллеги и приглашенные, я приветствую Вас на внеочередном заседании комитета по продовольственной политике и природопользованию. Повестка дня находится у Вас на руках. Прошу депутатов голосовать за утверждение повестки дня заседания комитета. Кто "за"? Единогласно, спасибо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бесплатном предоставлении земельных участков в целях индивидуального жилищного строительства на территории Приморского края" (второе чтение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1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нырь Сергей Михайлович, заместитель председателя комит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колова Наталья Сергеевна, директор</w:t>
            </w:r>
            <w:r>
              <w:rPr>
                <w:iCs/>
                <w:szCs w:val="28"/>
              </w:rPr>
              <w:t xml:space="preserve"> департамента </w:t>
            </w:r>
            <w:r>
              <w:rPr>
                <w:szCs w:val="28"/>
              </w:rPr>
              <w:t>земельных и имущественных отношений Приморского кра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прос № 1 "О проекте закона Приморского края "О бесплатном предоставлении земельных участков в целях индивидуального жилищного строительства на территории Приморского края", второе чтение. Докладывает депутат Кушнырь. Сергей Михайлович, пожалуй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>Добрый день. В законопроекте уточнен перечень документов, необходимых для подачи заявления гражданами, воспитывающими приемных детей.</w:t>
            </w:r>
          </w:p>
          <w:p>
            <w:pPr>
              <w:pStyle w:val="TextBodyIndent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Законопроект предусматривает, что при отсутствии в административном центре Приморского края свободных земельных участков для индивидуального жилищного строительства земельные участки могут быть предоставлены гражданам на территории иного городского округа, муниципального района в случае заключения между администрацией Владивостокского городского округа и иным городским округом, муниципальным районом соглашения, соответствующего требованиям Федерального закона от 6 октября 2003 года № 131-ФЗ "Об общих принципах организации местного самоуправления в Российской Федерации". </w:t>
            </w:r>
          </w:p>
          <w:p>
            <w:pPr>
              <w:pStyle w:val="TextBodyIndent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Законопроект предлагает для уполномоченных органов местного самоуправления установить срок в        180 дней от даты включения граждан в реестр на предоставления земельного участка и увеличивает до      0.15 га. Размер земельных участков, предоставляемых из земель, находящихся в собственности Приморского края, увеличивается до 0,15 га. </w:t>
            </w:r>
          </w:p>
          <w:p>
            <w:pPr>
              <w:pStyle w:val="TextBodyIndent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уточняется, что размеры земельных участков, предоставляемых в аренду из земель, находящихся в собственности муниципальных образований или неразграниченных земель, определяются нормативными правовыми актам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Дополнительно законопроект уточняет, что право на бесплатное предоставление земельного участка в собственность утрачивается, а земельный участок предоставляется гражданам в соответствии с положениями Земельного кодекса Российской Федерации за плат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 случае, есл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)в течение срока действия договора аренды земельного участка право собственности на жилой дом не зарегистрировано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)в течение срока действия договора аренды земельного участка договор о приемной семье прекратил свое действие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zCs w:val="28"/>
              </w:rPr>
              <w:t>3)граждане включены в Реестр граждан, имеющих право на получение земельного участка в соответствии с Законом Приморского края от 08 ноября 2011 года             № 837-КЗ «О бесплатном предоставлении земельных участков гражданам, имеющим трех и более детей, в Приморском кра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Предлагаю внести законопроект на рассмотрение Законодательного Собрания для принятия во втором чтении с учетом поправки, рекомендуемой к принятию. Благодарю за внимание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Коллеги, есть замечания по данному вопросу? У правового управления есть вопросы или замечания?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ажаемые депутаты, сотрудники правового управления попытались максимально поправить законопроект ко второму чтению, устранив имеющиеся ошибки и недочеты, внеся сроки предоставления земельных участков в аренду. Также мы считаем, что необходимо софинансирование расходов со стороны краевого бюджета и вызывает сомнение обоснованность включения приемных детей. И я полагаю, что также как и с Законом "О бесплатном предоставлении земельных участков гражданам, имеющим трех и более детей, в Приморском крае", нам предстоит внести еще много изменений и в этот законопроект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, Ирина Анатольевна. Елена Николаевна, есть замечания?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важаемый Евгений Александрович, уважаемые депутаты. Позиция прокуратуры Приморского края остается прежней. Для передачи полномочий органам местного самоуправления необходимо финансирование под реализацию данных действий. Закон в том виде, в котором он сейчас, необходимо принимать. А когда он уже начнет работать, на поверхности как раз и будут те недочеты, которые нужно будет устранять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Коллеги, есть вопросы? Предлагаю голосовать. Кто "за" то, чтобы вынести законопроект на рассмотрение Законодательного собрания? Единогласно, спасибо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190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бесплатном предоставлении земельных участков в целях индивидуального жилищного строительства на территории Приморского края" (третье чтение)</w:t>
            </w:r>
          </w:p>
          <w:p>
            <w:pPr>
              <w:pStyle w:val="Style1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1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нырь Сергей Михайлович, заместитель председателя комит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олова Наталья Сергеевна, директор</w:t>
            </w:r>
            <w:r>
              <w:rPr>
                <w:iCs/>
                <w:szCs w:val="28"/>
              </w:rPr>
              <w:t xml:space="preserve"> департамента </w:t>
            </w:r>
            <w:r>
              <w:rPr>
                <w:szCs w:val="28"/>
              </w:rPr>
              <w:t>земельных и имущественных отношений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Вопрос № 2 "О проекте закона Приморского края "О бесплатном предоставлении земельных участков в целях индивидуального жилищного строительства на территории Приморского края", третье чтение. Пожалуйста, Сергей Михайлович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К третьему чтению поправок не поступало. Предлагаю поддержать проект закона в третьем чтении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Спасибо. Прошу голосовать. Кто "за" то, чтобы поддержать законопроект в третьем чтении? Единогласно, спасибо. Повестка дня исчерпана, благодарю за участие. Всем всего доброго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191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>frolova_a_v</dc:creator>
  <dc:description/>
  <cp:keywords/>
  <dc:language>en-US</dc:language>
  <cp:lastModifiedBy>batova_a_v</cp:lastModifiedBy>
  <cp:lastPrinted>2013-09-25T09:12:00Z</cp:lastPrinted>
  <dcterms:modified xsi:type="dcterms:W3CDTF">2013-09-24T22:36:00Z</dcterms:modified>
  <cp:revision>23</cp:revision>
  <dc:subject/>
  <dc:title> </dc:title>
</cp:coreProperties>
</file>