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63"/>
      </w:tblGrid>
      <w:tr>
        <w:trPr>
          <w:trHeight w:val="1276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pt;height:53.25pt" filled="f" o:ole="">
                  <v:imagedata r:id="rId3" o:title=""/>
                </v:shape>
                <o:OLEObject Type="Embed" ProgID="" ShapeID="ole_rId2" DrawAspect="Content" ObjectID="_1508273308" r:id="rId2"/>
              </w:objec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>заседания комитета Законодательного Собр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довольственной политике и природопользованию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</w:rPr>
              <w:t xml:space="preserve"> </w:t>
            </w:r>
            <w:r>
              <w:rPr>
                <w:spacing w:val="20"/>
                <w:sz w:val="24"/>
              </w:rPr>
              <w:t>г.Владивосток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17 июля 2013 г.</w:t>
        <w:tab/>
        <w:tab/>
        <w:tab/>
        <w:tab/>
        <w:tab/>
        <w:tab/>
        <w:tab/>
        <w:tab/>
        <w:tab/>
        <w:t xml:space="preserve"> № 30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  <w:gridCol w:w="4961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едседатель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отов Е.А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утствовали члены комитет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, Дикусар С.В.,        Кушнырь С.М., Корнеев Ю.А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 xml:space="preserve">Присутствовали приглашенные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абаш Е.Н. – и.о. старшего помощника прокурора Приморского края по взаимодействию с представительными (законодатель-ными) и исполнительными органами края, органами местного само-управления;</w:t>
            </w:r>
          </w:p>
          <w:p>
            <w:pPr>
              <w:pStyle w:val="Style17"/>
              <w:spacing w:lineRule="auto" w:line="22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ц А.А. - директо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департамента сельского хозяйства и продовольствия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 xml:space="preserve">Исакова М.В. – заместитель директора </w:t>
            </w:r>
            <w:r>
              <w:rPr>
                <w:szCs w:val="28"/>
              </w:rPr>
              <w:t>департамента земельных и имущест-венных отношений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бай Б.В. – начальник Приморского управления по гидрометеорологии и мониторингу окружающей сре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ова Е.М. - заместитель начальника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юста по Приморскому кра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якова М.В. - заместитель руководителя Управления Роспотреб-надзора по Приморскому краю;</w:t>
            </w:r>
          </w:p>
          <w:p>
            <w:pPr>
              <w:pStyle w:val="Style17"/>
              <w:spacing w:lineRule="auto" w:line="22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кунин А.С. - и.о. директор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департамента природных ресурсов и охраны окружающей среды Приморского края;</w:t>
            </w:r>
          </w:p>
          <w:p>
            <w:pPr>
              <w:pStyle w:val="Style17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а А.С. - Ведущий консультант отдела правовой экспертизы законопроектов по государственному строительству, местному само-управлению, регламенту и природо-пользованию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ыкина Г.И. - начальник Приморского центра мониторинга загрязнения окружающей среды Приморского управления по гидрометеорологии и мониторингу окружающей среды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ольникова Е.А. - полномочный представитель Губернатора Приморс-кого края в Законодательном Собрании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нышева О.В. - начальник отдела модернизации коммунальной инфра-структуры департамента по жилищно-коммунальному хозяйству и топливным ресурсам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Шишко А.В. - главный консультант отдела модернизации коммунальной инфраструктуры департамента по жилищно-коммунальному хозяйству и топливным ресурсам Примор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Повестка дня:</w:t>
      </w:r>
    </w:p>
    <w:p>
      <w:pPr>
        <w:pStyle w:val="BodyText2"/>
        <w:rPr/>
      </w:pPr>
      <w:r>
        <w:rPr/>
      </w:r>
    </w:p>
    <w:tbl>
      <w:tblPr>
        <w:tblW w:w="103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"/>
        <w:gridCol w:w="2294"/>
        <w:gridCol w:w="7477"/>
        <w:gridCol w:w="36"/>
      </w:tblGrid>
      <w:tr>
        <w:trPr/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Normal"/>
              <w:ind w:firstLine="735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17"/>
              <w:spacing w:lineRule="auto" w:line="228"/>
              <w:ind w:firstLine="7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я в статью 13 Закона Приморского края "О продовольственной безопасности Приморского края" (первое чт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17"/>
              <w:spacing w:lineRule="auto" w:line="228"/>
              <w:ind w:firstLine="7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й в отдельные законодательные акты Приморского края в целях устранения ограничений для предоставления государственных услуг по принципу "одного окна" (второе, третье чтения)</w:t>
            </w:r>
          </w:p>
          <w:p>
            <w:pPr>
              <w:pStyle w:val="Style17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17"/>
              <w:ind w:firstLine="7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ая инициатива Законодательного Собрания Приморского края по внесению в Государственную Думу Российской Федерации проекта федерального закона "О внесении изменений в отдельные законодательные акты Российской Федерации по вопросу охраны атмосферного воздуха"</w:t>
            </w:r>
          </w:p>
          <w:p>
            <w:pPr>
              <w:pStyle w:val="Style17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17"/>
              <w:ind w:firstLine="73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 проекте закона Приморского края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и силу законодательных актов Приморского края о питьевом водоснабжении"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ервое чтение)</w:t>
            </w:r>
          </w:p>
          <w:p>
            <w:pPr>
              <w:pStyle w:val="Style17"/>
              <w:spacing w:lineRule="auto" w:line="22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17"/>
              <w:spacing w:lineRule="auto" w:line="216"/>
              <w:ind w:firstLine="735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коне Приморского кра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и силу законодательных актов Приморского края о питьевом водоснабжении" </w:t>
            </w:r>
          </w:p>
          <w:p>
            <w:pPr>
              <w:pStyle w:val="Style17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орое, третье чтения)</w:t>
            </w:r>
          </w:p>
          <w:p>
            <w:pPr>
              <w:pStyle w:val="Style17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17"/>
              <w:ind w:firstLine="7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щении Тюменской областной Думы к Председателю Государственной Думы Федерального Собрания Российской Федерации      С.Е. Нарышкину и Председателю Правительства Российской Федерации     Д.А. Медведеву об актуальных вопросах агропромышленного комплекса в условиях членства России в ВТО</w:t>
            </w:r>
          </w:p>
          <w:p>
            <w:pPr>
              <w:pStyle w:val="Style17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7.</w:t>
            </w:r>
          </w:p>
        </w:tc>
        <w:tc>
          <w:tcPr>
            <w:tcW w:w="9807" w:type="dxa"/>
            <w:gridSpan w:val="3"/>
            <w:tcBorders/>
          </w:tcPr>
          <w:p>
            <w:pPr>
              <w:pStyle w:val="Style17"/>
              <w:ind w:firstLine="7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ах федеральных законов по состоянию на 10.07.2013 года</w:t>
            </w:r>
          </w:p>
          <w:p>
            <w:pPr>
              <w:pStyle w:val="Style17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0"/>
                <w:szCs w:val="28"/>
              </w:rPr>
            </w:pPr>
            <w:r>
              <w:rPr>
                <w:rFonts w:cs="Times New Roman"/>
                <w:kern w:val="2"/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 комитета.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Зотов Евгений Александрович, председатель комитета</w:t>
            </w:r>
          </w:p>
          <w:p>
            <w:pPr>
              <w:pStyle w:val="Normal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kern w:val="2"/>
                <w:sz w:val="20"/>
                <w:szCs w:val="28"/>
              </w:rPr>
            </w:pPr>
            <w:r>
              <w:rPr>
                <w:kern w:val="2"/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Добрый день, уважаемые коллеги и приглашенные. Давайте начнем нашу работу. По повестке дня у депутатов есть вопросы или дополнения? Если нет, прошу голосовать. Кто "за" данную повестку дня заседания комитета? Единогласно, спасибо.</w:t>
            </w:r>
          </w:p>
          <w:p>
            <w:pPr>
              <w:pStyle w:val="Normal"/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вердить повестку дня заседания комите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совали: "за" - единогласно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Style1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я в статью 13 Закона Приморского края "О продовольственной безопасности Приморского края" (первое чтение)</w:t>
            </w:r>
          </w:p>
          <w:p>
            <w:pPr>
              <w:pStyle w:val="Style17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Style17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Елена Николаевна, и.о. 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Style17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доклад:</w:t>
            </w:r>
          </w:p>
          <w:p>
            <w:pPr>
              <w:pStyle w:val="Style1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Юрий Александрович, заместитель председателя комитета Законодательного Собрания по продовольственной политике и природопользованию</w:t>
            </w:r>
          </w:p>
          <w:p>
            <w:pPr>
              <w:pStyle w:val="Style17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глашается:</w:t>
            </w:r>
          </w:p>
          <w:p>
            <w:pPr>
              <w:pStyle w:val="Style17"/>
              <w:spacing w:lineRule="auto" w:line="22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ц Андрей Александрович, директо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департамента сельского хозяйства и продовольствия Приморского кр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абаш Е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неев Ю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before="82" w:after="0"/>
              <w:ind w:right="19" w:firstLine="701"/>
              <w:jc w:val="both"/>
              <w:rPr/>
            </w:pPr>
            <w:r>
              <w:rPr>
                <w:szCs w:val="28"/>
              </w:rPr>
              <w:t xml:space="preserve">Вопрос № 1 "О проекте закона Приморского края "О внесении изменения в статью 13 Закона Приморского края "О продовольственной безопасности Приморского края", первое чтение. Елена Николаевна, пожалуйст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82" w:after="0"/>
              <w:ind w:right="19" w:firstLine="701"/>
              <w:jc w:val="both"/>
              <w:rPr>
                <w:szCs w:val="28"/>
              </w:rPr>
            </w:pPr>
            <w:r>
              <w:rPr>
                <w:szCs w:val="28"/>
              </w:rPr>
              <w:t>Спасибо. Прокурором Приморского края в порядке законодательной инициативы представлен законопроект "О внесении изменения в статью 13 Закона Приморского края "О продовольственной безопасности Приморского края". Данные изменения вносятся в связи с необходимостью приведения данной нормы в соответствие с федеральным и краевым законодательством. Статьей 13 Закона Приморского края "О продовольственной безопасности Приморского края" определено, что ответственность за нарушения требований законодательства в области обеспечения продовольственной безопасности устанавливается федеральным законодательством и Законом Приморского края от 5 марта 2007 года № 44-КЗ "Об административных правонарушениях в Приморском крае".</w:t>
            </w:r>
          </w:p>
          <w:p>
            <w:pPr>
              <w:pStyle w:val="Normal"/>
              <w:ind w:firstLine="701"/>
              <w:jc w:val="both"/>
              <w:rPr>
                <w:szCs w:val="28"/>
              </w:rPr>
            </w:pPr>
            <w:r>
              <w:rPr>
                <w:szCs w:val="28"/>
              </w:rPr>
              <w:t>Вместе с тем, краевым законом административная ответственность за нарушения законодательства о продовольственной безопасности не устанавливалась и установлена быть не может, поскольку административная ответственность за отдельные виды правонарушений в данной сфере правоотношений установлена различными статьями Кодекса Российской Федерации об административных правонарушениях, в частности статьей 14.40. КоАП РФ (Нарушение антимонопольных правил, установленных федеральным законом, при осуществлении торговой деятельности), статьей 7.18 КоАП РФ (Нарушение правил хранения, закупки или рационального использования зерна и продуктов его переработки, правил производства продуктов переработки зерна) и рядом других статей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Законопроектом предлагается изложить в новой редакции статью 13 Закона Приморского края "О продовольственной безопасности Приморского края", а именно "… Юридические лица, должностные лица и граждане, нарушающие требования настоящего Закона, несут ответственность в соответствии с законодательством Российской Федерации."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ошу поддержать данную законодательную инициативу и вынести ее на рассмотрение Законодательного Собрания Приморского кра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пасибо, Елена Николаевна. Юрий Александрович, пожалуйс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пасибо. Добрый день, уважаемые коллеги. В редакции Закона Приморского края "О продовольственной безопасности Приморского края" ответственность за нарушения требований в области обеспечения продовольственной безопасности урегулирована действующим законодательством как на федеральном, так и на краевом уровне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месте с тем, краевым законом административная ответственность за нарушения  законодательства о продовольственной безопасности не может быть установлена, так как она установлена Кодексом Российской Федерации об административных правонарушениях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этой связи, законопроектом предлагается статью 13 Закона Приморского края "О продовольственной безопасности Приморского края" изложить в новой редакции, исключив ссылку на Закон Приморского края "Об административных правонарушениях в Приморском крае"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 xml:space="preserve">Предлагаю поддержать данную инициативу прокурора Приморского края и внести законопроект </w:t>
            </w:r>
            <w:r>
              <w:rPr>
                <w:color w:val="000000"/>
                <w:spacing w:val="-1"/>
                <w:szCs w:val="28"/>
              </w:rPr>
              <w:t>на очередное заседание Законодательного Собрания для рассмотрения в первом чтении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Спасибо. Коллеги, предлагаю голосовать. Кто "за"? Единогласно, спасиб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: № 166 –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Style1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й в отдельные законодательные акты Приморского края в целях устранения ограничений для предоставления государственных услуг по принципу "одного окна" (второе, третье чтения)</w:t>
            </w:r>
          </w:p>
          <w:p>
            <w:pPr>
              <w:pStyle w:val="Style17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Style1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ырь Сергей Михайлович, заместитель председателя комитета Законодательного Собрания по продовольственной политике и природопользованию</w:t>
            </w:r>
          </w:p>
          <w:p>
            <w:pPr>
              <w:pStyle w:val="Style17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глашаетс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акова Марина Викторовна, заместитель директора</w:t>
            </w:r>
            <w:r>
              <w:rPr>
                <w:iCs/>
                <w:szCs w:val="28"/>
              </w:rPr>
              <w:t xml:space="preserve"> департамента </w:t>
            </w:r>
            <w:r>
              <w:rPr>
                <w:szCs w:val="28"/>
              </w:rPr>
              <w:t>земельных и имущественных отношений Примор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шнырь С.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опрос № 2 "О проекте закона Приморского края "О внесении изменений в отдельные законодательные акты Приморского края в целях устранения ограничений для предоставления государственных услуг по принципу "одного окна", второе, третье чтения. Сергей Михайлович, пожалуйс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Добрый день, уважаемые коллеги. В первом чтении законопроект был принят Законодательным Собранием     26 июня 2013 года, дополнительных предложений и замечаний на законопроект не поступало.</w:t>
            </w:r>
            <w:bookmarkStart w:id="0" w:name="_GoBack"/>
            <w:bookmarkEnd w:id="0"/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Предлагаю данный законопроект внести на очередное заседание Законодательного Собрания для рассмотрения </w:t>
            </w:r>
            <w:r>
              <w:rPr>
                <w:szCs w:val="28"/>
              </w:rPr>
              <w:t>во втором и третьем чтении</w:t>
            </w:r>
            <w:r>
              <w:rPr>
                <w:color w:val="000000"/>
                <w:spacing w:val="-1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асибо. Коллеги, прошу голосовать. Кто "за"? Единогласно, спасиб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: № 167 –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ая инициатива Законодательного Собрания Приморского края по внесению в Государственную Думу Российской Федерации проекта федерального закона "О внесении изменений в отдельные законодательные акты Российской Федерации по вопросу охраны атмосферного воздуха"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ша Александр Леонидович, заместитель председателя комитета Законодательного Собрания по продовольственной политике и природопользованию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доклад:</w:t>
            </w:r>
          </w:p>
          <w:p>
            <w:pPr>
              <w:pStyle w:val="Style17"/>
              <w:spacing w:lineRule="auto" w:line="22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кунин Сергей Алексеевич, и.о. директор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департамента природных ресурсов и охраны окружающей среды Приморского края</w:t>
            </w:r>
          </w:p>
          <w:p>
            <w:pPr>
              <w:pStyle w:val="Style17"/>
              <w:spacing w:lineRule="auto" w:line="22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7"/>
              <w:spacing w:lineRule="auto" w:line="228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Style1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Марина Вячеславовна, заместитель руководителя Управления Роспотребнадзора по Приморскому краю;</w:t>
            </w:r>
          </w:p>
          <w:p>
            <w:pPr>
              <w:pStyle w:val="Style17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ыкина Галина Ивановна, начальник Приморского центра мониторинга загрязнения окружающей среды Приморского управления по гидрометеорологии и мониторингу окружающей ср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чекунин А.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якова М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бай Б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чекунин А.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чекунин А.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бай Б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чекунин А.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опрос № 3 "Законодательная инициатива Законодательного Собрания Приморского края по внесению в Государственную Думу Российской Федерации проекта федерального закона "О внесении изменений в отдельные законодательные акты Российской Федерации по вопросу охраны атмосферного воздуха". В Администрацию Приморского края поступают многочисленные обращения жителей портовых городов по вопросу загрязнения окружающей среды при открытой перегрузке на суда морского транспорта пылящих навалочных грузов (угля, свинцового и цинкового концентратов, сульфата аммония, глинозема). В результате открытой перегрузки таких грузов, в морских портах, не приспособленных для работы с данными видами грузов и расположенных в черте населенных пунктов, происходит загрязнение атмосферного воздуха вредными загрязняющими веществами, ухудшается экологическая обстановка, у населения проживающего вблизи таких объектов отмечается увеличение числа респираторных заболеван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Рабочая группа, состоящая из сотрудников департамента природных ресурсов и охраны окружающей среды Приморского края, отдела Полномочного представителя Губернатора Приморского края в Законодательном Собрании, Управления Минюста по Приморскому краю, аппарата комитета и правового управления аппарата Законодательного Собрания под руководством депутатов комитета сформировала предложения по внесению соответствующих изменений в действующее федеральное законодательство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результате чего, была подготовлена законодательная инициатива в Государственную Дума Федерального Собрания Российской Федерации по внесению изменений в Федеральный закон "О морских портах в Российской Федерации и о внесении изменений в отдельные законодательные акты Российской Федерации", которые позволят императивно закрепить в морских портах перевалку опасных пылящих навалочных грузов только с использованием специализированных перегрузочных комплексов, оснащенных герметизированным погрузо-разгрузочным оборудованием, крытыми грузовыми складами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Хотелось бы по данному вопросу выслушать мнение представителя департамента природных ресурсов. Пожалуйста, Алексей Сергеевич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в составе рабочей группы подготовил указанный законопроект. Основным условием выдачи разрешения на выброс загрязняющих веществ будет способ отгрузки угля и то, какое воздействие оказывается на атмосферный воздух. На сегодняшний день за несоблюдение правил производственного контроля действует лишь система штрафов, причем в небольших размерах. Мы считаем, что более действенной нормой будет приостановка деятельности предприятия на срок до 90 дней за нарушение условий разрешения. Также мы стараемся законодательно закрепить требования к перевалке опасных пылящих грузов закрытым способо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пасибо. Марина Вячеславовна, вам слов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обрый день, уважаемые депутаты, уважаемые участники заседания. В Управление Роспотребнадзора поступают многочисленные жалобы от жителей Первомайского района по поводу загрязнения атмосферного воздуха и ухудшения условий проживания. При проведении проверок и лабораторных исследований  были установлены нарушения. По факту этих нарушений был составлен протокол, который был направлен в суд. Мы предусматривали приостановление деятельности предприятия, суд же вынес решение о прекращении административного производства, так как не было доказано, именно ли порт влияет на загрязнение воздуха. Мы выдали предписание юридическому лицу о проведении мероприятий, направленных на снижение негативного воздействия. Предприятие разработало ряд мероприятий, а именно пылеподавление, которые уже внедрены, закуплены установки по пылеподавлению. Но, к сожалению, это не дает того эффекта, который мы хотела получить. Жалобы о загрязнении атмосферного воздуха продолжают поступать. Было принято решение о проведении мониторинга в постоянном режиме. В период наиболее негативных метеоусловий, с февраля по апрель, была выбрана контрольная точка, которая подтверждала негативное воздействие, по ул. Тополевая, и контрольная точка, которая не оказывалась под вредным воздействием при перегрузке угля, но относилась к деятельности порта по ул. Калинина. Для проведения исследований в режиме среднесуточных концентраций еженедельно. Превышение гигиенических нормативов подтвердилось. Были направлены материалы в суд для приостановки деятельности. На данный момент решение суда мы не имеем, но и во время судебного заседания решение о приостановки деятельности принято не было ввиду нехватки доказательств, хотя доказательства были собраны в полном объеме. Получив постановление суда, мы планируем подать апелляцию. Поэтому была изменена редакция последнего абзаца законопроекта с точки зрения оценки воздействия деятельности объекта на условия проживания. При контроле загрязнения воздуха в рабочей зоне мы бы говорили об условиях труда, а юридическое лицо должно нести большую ответственность за загрязнение воздуха в селитебной зоне. И главное для нас побудить предприятия перейти на безопасный для окружающей среды и населения закрытый способ перегрузки угл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пасибо. На заседании присутствует Кубай Борис Викторович. Пожалуйста, вам слов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обрый день, уважаемые коллеги. Я бы хотел обратить внимание присутствующих на проблему загрязнения воздуха в Приморском крае. Проблема носит системный характер, эти не только загрязнение угольной пылью, но и загрязнение крупных городов такими веществами, как формальдегиды, бензоперены и пр. И, к сожалению, не видно, ведется ли хоть какая-то работа по снижению динамики накопления вредных веществ. По закону каждое предприятие, осуществляющее выброс вредных веществ, обязано контролировать этот процесс. При нарушении этих обязанностей к предприятию должны быть применены соответствующие санкции. Я думаю, депутатам необходимо проанализировать, насколько эффективно это работает, и сделать соответствующие выводы. Органы власти также должны нести ответственность за загрязнение атмосферы в городах. Или хотя бы обратить внимание, что такая проблема существует и усугубляется с каждым годом. Спасиб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Я бы хотел еще прокомментировать касательно загрязнения атмосферного воздуха. Касаясь предприятий, занимающихся перевалкой угля и имеющих неорганизованные источники выброса. Там осуществляется производственный контроль, но на сегодняшний момент этот контроль не инструментальный, а расчетный. А расчетный способ это, своего рода, уловка, так как можно указать заниженные объемы перевалки груза для расчет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Алексей Сергеевич, кто будет осуществлять контроль? Люди, работающие на предприятии, заинтересованы в получении заработной платы, которая отчасти зависит от объемов перевалки груза. Наш законопроект это, конечно же, шаг вперед, но если его и примут в Государственной Думе, это еще не означает, что выбросы в атмосферу сразу прекратятся. Каждый работник – лицо заинтересованное, если придется указывать объемы загрязнения, превышающие разрешенный уровень, и эти данные дойдут до контролирующих органов, это может привести к остановке деятельност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Именно поэтому способ производственного контроля должен быть инструментальным, а не расчетным. Расчетным методом предприятия подводят данные под свою отчетность. Инструментальные метод относится к средствам непрерывного мониторинга. Также никто не отменял обязанность предприятий предоставлять достоверные данные в области охраны экологии. Это также является условием предоставления разрешени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пасибо. Кто-нибудь еще хочет высказаться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Я хотел бы высказаться по поводу выдачи разрешений на выбросы. Разрешение может быть не выдано, если методология и технология контроля не соответствует требованиям. Здесь необходимо указать, чтобы контроль за требованиями производился аналитическим, а не расчетным методом. Возможно ли это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Если норма инструментального контроля закрепляется законодательно, появляется возможность расписать это в административном регламенте. То есть появляется возможность требовать от предприятия осуществлять производственный контроль инструментальным методом. Все изменения, которые мы сегодня пытаемся внести в законодательство, взаимосвязаны. В случае нарушения предприятиями установленных требований, мы сможем отозвать разрешение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Алексей Сергеевич, спасибо за ответ. Коллеги, есть еще какие-нибудь предложения? Если нет, предлагаю поддержать данную законодательную инициативу и внести ее на рассмотрение Законодательного Собрания Приморского края. Прошу голосовать. Кто "за"? Единогласно, спасибо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: № 168 –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 проекте закона Приморского края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и силу законодательных актов Приморского края о питьевом водоснабжении"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ервое чт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7"/>
              <w:spacing w:lineRule="auto" w:line="228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Style17"/>
              <w:spacing w:lineRule="auto" w:line="22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кусар Сергей Вячеславович, член комитета Законодательного Собрания по продовольственной политике и природопользованию</w:t>
            </w:r>
          </w:p>
          <w:p>
            <w:pPr>
              <w:pStyle w:val="Style17"/>
              <w:spacing w:lineRule="auto" w:line="22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Style1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чекунин Сергей Алексеевич, и.о. директора департамента природных ресурсов и охраны окружающей среды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нышева Ольга Владимировна, начальник отдела модернизации коммунальной инфраструктуры департамента по жилищно-коммунальному хозяйству и топливным ресурсам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Шишко Александр Владимирович, главный консультант отдела модернизации коммунальной инфраструктуры департамента по жилищно-коммунальному хозяйству и топливным ресурсам Примор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кусар С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09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Вопрос № 4 "</w:t>
            </w:r>
            <w:r>
              <w:rPr>
                <w:iCs/>
                <w:szCs w:val="28"/>
              </w:rPr>
              <w:t>О проекте закона Приморского края "</w:t>
            </w:r>
            <w:r>
              <w:rPr>
                <w:szCs w:val="28"/>
              </w:rPr>
              <w:t xml:space="preserve">О признании утратившими силу законодательных актов Приморского края о питьевом водоснабжении", </w:t>
            </w:r>
            <w:r>
              <w:rPr>
                <w:iCs/>
                <w:szCs w:val="28"/>
              </w:rPr>
              <w:t>первое чтение. Сергей Вячеславович, пожалуйста.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Style17"/>
              <w:spacing w:lineRule="auto" w:line="22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жаемые коллеги, в комитет поступило письмо из прокуратуры Приморского края о необходимости признания утратившим сил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а Приморского края "О питьевом водоснабжении", либо приведения его в соответствие с федеральным законодательством. </w:t>
            </w:r>
          </w:p>
          <w:p>
            <w:pPr>
              <w:pStyle w:val="Normal"/>
              <w:ind w:firstLine="69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Приморского края "О питьевом водоснабжении" был принят в 2003 году в отсутствие федерального законодательства, регулирующего отношения в сфере водоснабжения и водоотведения, в 2008 и 2009 году в него были внесены изменения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принятием в 2011 году Федерального закона "О водоснабжении и водоотведении" данный Закон Приморского края в большей своей части вступил в противоречие с федеральным законодательством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йствующим федеральным законодательством иначе, чем Законом Приморского края, регулируется порядок заключения договоров водоснабжения, вопросы эксплуатации систем водоснабжения, установления тарифов на питьевое водоснабжение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казанный федеральный закон не содержит никаких полномочий законодательных (представительных) органов субъектов Российской Федерации по нормативному правовому регулирования указанной сферы общественных отношений, в то время, как Законом Приморского края к компетенции Законодательного Собрания Приморского края в сфере питьевого водоснабжения отнесено установление льгот в области питьевого водоснабжения, выделение бюджетных средств для развития и восстановления систем питьевого водоснабжения, ведения мониторинга, охраны водных объектов-источников питьевого водоснабжения с целью обеспечения населения питьевой водой, что противоречит действующему законодательству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настоящее время принятие законов субъектов Российской Федерации предусмотрено только в случае передачи полномочий в сфере водоснабжения и водоотведения органам местного самоуправления поселения или городского округа, осуществляющим регулирование тарифов в сфере водоснабжения и водоотведения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этому, предлагаю признать утратившими силу законодательные акты Приморского края о питьевом водоснабжении, и внести данный вопрос на заседание Законодательного Собрания Приморского края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iCs/>
                <w:szCs w:val="28"/>
              </w:rPr>
              <w:t xml:space="preserve">Департамент природных ресурсов и охраны окружающей среды Приморского края и департамент по жилищно-коммунальному хозяйству и топливным ресурсам Приморского края также считают целесообразным признать </w:t>
            </w:r>
            <w:r>
              <w:rPr>
                <w:color w:val="000000"/>
                <w:szCs w:val="28"/>
              </w:rPr>
              <w:t>утратившими силу законодательные акты Приморского края о питьевом водоснабжени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асибо, Сергей Вячеславович. Если нет возражений по данному вопросу, прошу голосовать. Кто "за"? Единогласно, спасибо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: № 169 –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Style17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коне Приморского кра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законодательных актов Приморского края о питьевом водоснабжении" (второе, третье чтения)</w:t>
            </w:r>
          </w:p>
          <w:p>
            <w:pPr>
              <w:pStyle w:val="Style17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Style17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усар Сергей Вячеславович, член комитета Законодательного Собрания по продовольственной политике и природопользованию</w:t>
            </w:r>
          </w:p>
          <w:p>
            <w:pPr>
              <w:pStyle w:val="Style17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глашаются:</w:t>
            </w:r>
          </w:p>
          <w:p>
            <w:pPr>
              <w:pStyle w:val="Style17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чекунин Сергей Алексеевич, и.о. директора департамента природных ресурсов и охраны окружающей среды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нышева Ольга Владимировна, начальник отдела модернизации коммунальной инфраструктуры департамента по жилищно-коммунальному хозяйству и топливным ресурсам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Шишко Александр Владимирович, главный консультант отдела модернизации коммунальной инфраструктуры департамента по жилищно-коммунальному хозяйству и топливным ресурсам Примор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ИПИ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кусар С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Style17"/>
              <w:spacing w:lineRule="auto" w:line="21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 № 5 "О Законе Приморского края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законодательных актов Приморского края о питьевом водоснабжении", второе, третье чтения. Пожалуйста, Сергей Вячеславович.</w:t>
            </w:r>
          </w:p>
          <w:p>
            <w:pPr>
              <w:pStyle w:val="Style17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Дополнительных предложений и замечаний на законопроект не поступало. </w:t>
            </w:r>
            <w:r>
              <w:rPr>
                <w:color w:val="000000"/>
                <w:spacing w:val="-1"/>
                <w:szCs w:val="28"/>
              </w:rPr>
              <w:t xml:space="preserve">Предлагаю данный законопроект внести на очередное заседание Законодательного Собрания для рассмотрения </w:t>
            </w:r>
            <w:r>
              <w:rPr>
                <w:szCs w:val="28"/>
              </w:rPr>
              <w:t>во втором и третьем чтениях</w:t>
            </w:r>
            <w:r>
              <w:rPr>
                <w:color w:val="000000"/>
                <w:spacing w:val="-1"/>
                <w:szCs w:val="28"/>
              </w:rPr>
              <w:t>.</w:t>
            </w:r>
          </w:p>
          <w:p>
            <w:pPr>
              <w:pStyle w:val="Style17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Спасибо. Есть дополнения? Если нет, прошу голосовать. </w:t>
            </w:r>
            <w:r>
              <w:rPr>
                <w:color w:val="000000"/>
                <w:szCs w:val="28"/>
              </w:rPr>
              <w:t>Кто "за"? Единогласно, спасибо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: № 170 –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щении Тюменской областной Думы к Председателю Государственной Думы Федерального Собрания Российской Федерации С.Е. Нарышкину и Председателю Правительства Российской Федерации     Д.А. Медведеву об актуальных вопросах агропромышленного комплекса в условиях членства России в ВТ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еев Юрий Александрович, заместитель председателя комитета Законодательного Собрания по продовольственной политике и природопользованию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глашается:</w:t>
            </w:r>
          </w:p>
          <w:p>
            <w:pPr>
              <w:pStyle w:val="Style17"/>
              <w:spacing w:lineRule="auto" w:line="228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ц Андрей Александрович, директо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департамента сельского хозяйства и продовольствия Приморского кра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неев Ю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онц А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опрос № 6 "Об обращении Тюменской областной Думы к Председателю Государственной Думы Федерального Собрания Российской Федерации               С.Е. Нарышкину и Председателю Правительства Российской Федерации Д.А. Медведеву об актуальных вопросах агропромышленного комплекса в условиях членства России в ВТО". Юрий Александрович, пожалуйст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В настоящее время Правительством Российской Федерации уделяется большое внимание вопросам устойчивого развития агропромышленного комплекса в условиях членства России в ВТО. В целях поддержки отечественных сельхозтоваропроизводителей, утверждены концепции и разработаны федеральные программы направленные на снижение возможных негативных последствий от вступления страны во Всемирную торговую организацию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есмотря на принимаемые меры, коллеги с Тюменской областной Думы отмечают, что уровень государственной поддержки из средств федерального бюджета на стабилизацию и развитие сельского хозяйства в Российской Федерации явно недостаточен и во многие разы отстает от суммарного уровня поддержки агропромышленного производства развитых стан мира - участников ВТО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дним из основных рисков, связанных со вступлением России в данную организацию, является усугубление системных проблем, существующих в отрасли. Это в первую очередь низкая доходность сельхозпредприятий и, как следствие, низкая инвестиционная привлекательность сельского хозяйства, что может привести к утрате продовольственной независимости России, что несет в себе угрозу продовольственной безопасности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роме названных проблем, специалисты указывают на следующие негативные последствия для отечественного агропромышленного комплекса: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продажа энергоносителей отечественным производителям по мировым ценам приведет к росту себестоимости отечественной продукции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исключение установления льготно железнодорожного тарифа для транспортировки продукции российских товаропроизводителей увеличит ее цен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- принятие менее жестких санитарных требований, действующих в ВТО, по сравнению с российскими, создаст риск роста импорта вредных для здоровья пищевых продуктов.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перечне рекомендаций Правительству Российской Федерации, Государственной Думы Федерального Собрания Российской Федерации депутаты из Тюменской Думы предлагают комплекс мер по увеличению  адресной государственной поддержки отечественных се6льхозтоваропроизводителей, а также по совершенствованию действующего законодательства Российской Феде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Предлагаю поддержать обращение коллег из Тюменской областной Думы и внести проект постановления </w:t>
            </w:r>
            <w:r>
              <w:rPr>
                <w:color w:val="000000"/>
                <w:spacing w:val="-1"/>
                <w:szCs w:val="28"/>
              </w:rPr>
              <w:t>на очередное заседание Законодательного Собрания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пасибо. Коллеги, есть дополнения по данному вопросу? Бронц Андрей Александрович, какова позиция департамента сельского хозяйства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, конечно, будет защищать интересы сельхозтоваропроизводителей. В обращении присутствует множество предложений, которые ложатся на федеральный бюджет. Входя во Всемирную Торговую Организацию, мы знали, какие нас ждут последствия. А предложения, внесенные Тюменской областной Думой, противоречат условиям соглашения. В рамках ВТО наибольшую поддержку получит социальная направленность, нежели поддержка сельхозтоваропроизводства. В это же время сельхозтоваропроизводство столкнулось с такой проблемой, как невозможность застраховаться от природных бедствий. Страховые компании на такие риски не соглашаются. Поэтому, я считаю, необходимо поддержать обращение Тюменской областной Дум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пасибо. Прошу голосовать. Кто "за"? Единогласно, спасиб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: № 171 –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ЛУШАЛИ</w:t>
            </w:r>
          </w:p>
        </w:tc>
        <w:tc>
          <w:tcPr>
            <w:tcW w:w="747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ах федеральных законов по состоянию на 10.07.2013 года</w:t>
            </w:r>
          </w:p>
          <w:p>
            <w:pPr>
              <w:pStyle w:val="Style17"/>
              <w:tabs>
                <w:tab w:val="clear" w:pos="708"/>
                <w:tab w:val="left" w:pos="162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Style17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 Евгений Александрович, председатель комитета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ТУПИ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тов Е.А.</w:t>
            </w:r>
          </w:p>
        </w:tc>
        <w:tc>
          <w:tcPr>
            <w:tcW w:w="7477" w:type="dxa"/>
            <w:tcBorders/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№ 7 "О проектах федеральных законов по состоянию на 10.07.2013 года". Проекты законов имеются у вас на руках, вы с ними ознакомились предварительно. Предлагаю принять их к сведению одним блоком. Кто "за"? Единогласно, спасибо. Повестка дня исчерпана, благодарю всех за участ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РЕШИЛИ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: № 172 – прилагает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Е.А. Зотов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2"/>
      <w:ind w:firstLine="734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69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5:00Z</dcterms:created>
  <dc:creator>frolova_a_v</dc:creator>
  <dc:description/>
  <cp:keywords/>
  <dc:language>en-US</dc:language>
  <cp:lastModifiedBy>batova_a_v</cp:lastModifiedBy>
  <cp:lastPrinted>2013-02-21T11:05:00Z</cp:lastPrinted>
  <dcterms:modified xsi:type="dcterms:W3CDTF">2013-07-26T03:14:00Z</dcterms:modified>
  <cp:revision>10</cp:revision>
  <dc:subject/>
  <dc:title> </dc:title>
</cp:coreProperties>
</file>