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регламенту, депутатской этике и организации работы Законодательного Собрания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7 Закона Приморского края "О статусе депутата Законодательного Собрания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в статью 7 Закона Приморского края "О статусе депутата Законодательного Собрания Приморского края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Комитету Законодательного Собрания по регламенту, депутатской этике и организации работы Законодательного Собрания (Межоно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0:38:00Z</dcterms:created>
  <dc:creator>Пикулина</dc:creator>
  <dc:description/>
  <cp:keywords/>
  <dc:language>en-US</dc:language>
  <cp:lastModifiedBy>nikolaeva_s_a</cp:lastModifiedBy>
  <cp:lastPrinted>2008-09-08T11:10:00Z</cp:lastPrinted>
  <dcterms:modified xsi:type="dcterms:W3CDTF">2013-09-10T04:51:00Z</dcterms:modified>
  <cp:revision>13</cp:revision>
  <dc:subject/>
  <dc:title>Проект подготовлен комитетом</dc:title>
</cp:coreProperties>
</file>