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статью 7 Закона Приморского края "О статусе депутата Законодательного Собрания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закона Приморского края разработан в целях реализации положений Указа Президента Российской Федерации от 08.07.2013 № 613 "Вопросы противодействия коррупции", которым утвержден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унктом 8 данного Указа Президента Российской Федерации органам государственной власти субъектов Российской Федерации рекомендовано руководствоваться им при разработке и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субъектов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Разъяснений Минтруда России от 17.07.2013 "По применению Федерального закона от 3 декабря 2012 года № 230-ФЗ "О контроле за соответствием расходов лиц, замещающих государственные должности, и иных лиц их доходам" и иных нормативных правовых актов в сфере противодействия коррупции" сведения о доходах, расходах, об имуществе и обязательствах имущественного характера, размещенные в информационно-телекоммуникационной сети "Интернет" на официальных сайтах государственных  органов (организаций), в том числе за предшествующие годы, не подлежат удалению и должны находиться в открытом доступе (размещены на официальных сайтах) в течение всего периода замещения лицом в данном государственном органе (организации) дол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этим в статью 7 Закона Приморского края "О статусе депутата Законодательного Собрания Приморского края" предлагается внести соответствующие изменения.</w:t>
      </w:r>
    </w:p>
    <w:p>
      <w:pPr>
        <w:pStyle w:val="Normal"/>
        <w:tabs>
          <w:tab w:val="clear" w:pos="708"/>
          <w:tab w:val="center" w:pos="517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ab/>
        <w:t>К.А. Межон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23:10:00Z</dcterms:created>
  <dc:creator>installer</dc:creator>
  <dc:description/>
  <cp:keywords/>
  <dc:language>en-US</dc:language>
  <cp:lastModifiedBy>nikolaeva_s_a</cp:lastModifiedBy>
  <cp:lastPrinted>2013-09-10T11:15:00Z</cp:lastPrinted>
  <dcterms:modified xsi:type="dcterms:W3CDTF">2013-09-10T04:52:00Z</dcterms:modified>
  <cp:revision>321</cp:revision>
  <dc:subject/>
  <dc:title>ПОЯСНИТЕЛЬНАЯ ЗАПИСКА</dc:title>
</cp:coreProperties>
</file>