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киевым Д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киевым Д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3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2.Контроль за исполнением настоящего постановления возложить на заместителя председателя Законодательного Собрания Приморского края Текиева Д.А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26.06.2013 № 747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3 года"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4.Настоящее постановление вступает в силу с 1 октября 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48:00Z</dcterms:created>
  <dc:creator>sysoeva_i_v</dc:creator>
  <dc:description/>
  <cp:keywords/>
  <dc:language>en-US</dc:language>
  <cp:lastModifiedBy>gorbik_a_v</cp:lastModifiedBy>
  <cp:lastPrinted>2008-06-09T09:07:00Z</cp:lastPrinted>
  <dcterms:modified xsi:type="dcterms:W3CDTF">2013-09-04T02:21:00Z</dcterms:modified>
  <cp:revision>9</cp:revision>
  <dc:subject/>
  <dc:title/>
</cp:coreProperties>
</file>