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</w:rPr>
        <w:t xml:space="preserve">проекту постановления Законодательного Собрания Приморского края  </w:t>
        <w:br/>
        <w:t>"О внесении изменений в постановление Законодательного Собрания Приморского края от 27.06.2007 № 417 "О Положении  об аппарате Законодательного Собрания Приморского края"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роект постановления Законодательного Собрания  Приморского края разработан с целью приведения Положения об аппарате Законодательного Собрания Приморского края в соответствие с Уставом Приморского края (в редакции изменений от 5 июля 2013 года № 213-КЗ) в связи с необходимостью использования единой терминологии в части определения сметы расходов Законодательного Собрания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 xml:space="preserve">                К.А. Меж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7:00Z</dcterms:created>
  <dc:creator>installer</dc:creator>
  <dc:description/>
  <cp:keywords/>
  <dc:language>en-US</dc:language>
  <cp:lastModifiedBy>install</cp:lastModifiedBy>
  <cp:lastPrinted>2013-09-17T10:33:00Z</cp:lastPrinted>
  <dcterms:modified xsi:type="dcterms:W3CDTF">2013-09-16T23:34:00Z</dcterms:modified>
  <cp:revision>24</cp:revision>
  <dc:subject/>
  <dc:title>ПОЯСНИТЕЛЬНАЯ ЗАПИСКА</dc:title>
</cp:coreProperties>
</file>