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ИНАНСОВО–ЭКОНОМИЧЕСКОЕ ОБОСНОВАНИ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/>
        <w:t xml:space="preserve">проекта постановления Законодательного Собрания Приморского края  </w:t>
        <w:br/>
        <w:t>"О внесении изменений в постановление Законодательного Собрания Приморского края от 27.06.2007 № 417 "О Положении  об аппарате Законодательного Собрания Приморского края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Принятие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27.06.2007 № 417 "О Положении  об аппарате Законодательного Собрания Приморского края" не повлечет изменения финансовых обязательств Приморского края и не потребует дополнительного финансирования из краевого бюджет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регламенту, депутатской этик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организации работы </w:t>
      </w:r>
    </w:p>
    <w:p>
      <w:pPr>
        <w:pStyle w:val="Normal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 xml:space="preserve">                К.А. Межон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1:46:00Z</dcterms:created>
  <dc:creator>pyatushina_o_t</dc:creator>
  <dc:description/>
  <cp:keywords/>
  <dc:language>en-US</dc:language>
  <cp:lastModifiedBy>install</cp:lastModifiedBy>
  <cp:lastPrinted>2010-06-24T15:27:00Z</cp:lastPrinted>
  <dcterms:modified xsi:type="dcterms:W3CDTF">2013-09-02T22:57:00Z</dcterms:modified>
  <cp:revision>8</cp:revision>
  <dc:subject/>
  <dc:title>ФИНАНСОВО–ЭКОНОМИЧЕСКОЕ ОБОСНОВАНИЕ</dc:title>
</cp:coreProperties>
</file>